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ÍCIOS DE TREINAMENTO – BANCO DE PREÇOS EM SAÚDE (BP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balhar a busca pelo </w:t>
      </w:r>
      <w:r>
        <w:rPr>
          <w:rFonts w:cs="Times New Roman" w:ascii="Times New Roman" w:hAnsi="Times New Roman"/>
          <w:b/>
        </w:rPr>
        <w:t>ITEM</w:t>
      </w:r>
      <w:r>
        <w:rPr>
          <w:rFonts w:cs="Times New Roman" w:ascii="Times New Roman" w:hAnsi="Times New Roman"/>
        </w:rPr>
        <w:t xml:space="preserve"> antes do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</w:rPr>
        <w:t xml:space="preserve"> no Sistema BP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dentifique o BR pela descrição da Nota Fiscal: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cilina G – 1.200.000 UI - Ampol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oscina  comprimido 10 mg 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lato  de Eritromicina Frasco 60 ml – 250mg/5ml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Vaselina pomada bisnaga de 25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ainterferona 2A 3.000.000 UI – F/A injetável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apeguinterferona 120 µg 2B F/A injetável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va Grande látex caixa com 50 unidades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Luva 6,5 estéril – caixa 100 unidade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enzimático determinação de glicose sérica – 50 kits com 100 teste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rápido HIV 1 e 2 – 10 kits com 196 teste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a para autoclave, rolo 55 m.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check®, fita para dosagem glicemia – 100 frascos com 50 fita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lave 21 litros automática, horizontal, com sistema de secagem – 2 unidade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o Vicril®, 3-0, 70 cm, agulha 3/8 cortante, 2,9 cm – 100 unidades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na odontológica, pastosa, microhíbrida – seringa 4g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Resina odontológica, fluida, microhíbrida – seringa 2g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va com polivinilpirrolidona, 10%, descartável – caixa com 50 unidad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rabalhar a busca pelo </w:t>
      </w:r>
      <w:r>
        <w:rPr>
          <w:rFonts w:cs="Times New Roman" w:ascii="Times New Roman" w:hAnsi="Times New Roman"/>
          <w:b/>
        </w:rPr>
        <w:t>FABRICANTE</w:t>
      </w:r>
      <w:r>
        <w:rPr>
          <w:rFonts w:cs="Times New Roman" w:ascii="Times New Roman" w:hAnsi="Times New Roman"/>
        </w:rPr>
        <w:t xml:space="preserve"> antes do REGISTRO no Sistema BP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Verifique se o fabricante/fornecedor está ativo no s</w:t>
      </w:r>
      <w:r>
        <w:rPr/>
        <w:t>istema BPS pelo nome ou CNPJ:</w:t>
      </w:r>
    </w:p>
    <w:tbl>
      <w:tblPr>
        <w:tblW w:w="5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3896"/>
        <w:gridCol w:w="20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RCK SHARP E DOHM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RCK SHARP E DOHME FARMACEUTICA LT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987.013/0001-3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CHE DIAGNOSTIC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CHE DIAGNOSTICA BRASIL LT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280.358/0001-8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NTERMEDICAL PRODUTOS MÉDICOS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TERMEDICAL PRODUTOS MÉDICOS LT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.974.746/0001-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ENTAL MED SUL ARTIGOS ODONTOLOGICOS LTDA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ENTAL MED SUL ARTIGOS ODONTOLOGICOS LTD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477.571/0001-4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XCOR PRODUTOS MÉDICOS LTD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XCOR PRODUTOS MÉDICOS LT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.966.498/0001-3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rabalhar o </w:t>
      </w:r>
      <w:r>
        <w:rPr>
          <w:rFonts w:cs="Times New Roman" w:ascii="Times New Roman" w:hAnsi="Times New Roman"/>
          <w:b/>
        </w:rPr>
        <w:t>REGISTRO DE COMPRA</w:t>
      </w:r>
      <w:r>
        <w:rPr>
          <w:rFonts w:cs="Times New Roman" w:ascii="Times New Roman" w:hAnsi="Times New Roman"/>
        </w:rPr>
        <w:t xml:space="preserve"> dos seguintes itens utilizando os fabricantes acima na ordem: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lato de Eritromicina – 100 frascos 60 ml – 250mg/5ml</w:t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M.S. 1256802140071</w:t>
      </w:r>
    </w:p>
    <w:p>
      <w:pPr>
        <w:pStyle w:val="PargrafodaList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pago: R$ 120,00</w:t>
      </w:r>
    </w:p>
    <w:p>
      <w:pPr>
        <w:pStyle w:val="PargrafodaList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t enzimático determinação de glicose sérica – 50 kits com 100 testes </w:t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M.S. 10269670144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otal pago: R$ 75,00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lave 21 litros automática, horizontal, com sistema de secagem – 2 unidades</w:t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M.S. 10363350001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otal pago: R$ 3.000,00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na odontológica, fluida, microhíbrida – 40 seringas 2g </w:t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M.S. 10353430003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otal pago: R$ 2.400,00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o Vicril®, 3-0, 70 cm, agulha 3/8 cortante, 2,9 cm – 100 embalagens com 3 unidades </w:t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M.S. 10438240013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tal Pago: R$ 1.800,00</w:t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ÍCIOS DE TREINAMENTO – BANCO DE PREÇOS EM SAÚDE (BP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ARIT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ar a busca pelo ITEM antes do REGISTRO no Sistema BP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que o BR pela descrição da Nota Fiscal: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enicilina G – 1.200.000 UI - Ampol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393"/>
        <w:gridCol w:w="2930"/>
      </w:tblGrid>
      <w:tr>
        <w:trPr/>
        <w:tc>
          <w:tcPr>
            <w:tcW w:w="118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270612 </w:t>
            </w:r>
          </w:p>
        </w:tc>
        <w:tc>
          <w:tcPr>
            <w:tcW w:w="43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NZILPENICILINA, BENZATINA, 1.200.000UI, INJETÁVEL  </w:t>
            </w:r>
          </w:p>
        </w:tc>
        <w:tc>
          <w:tcPr>
            <w:tcW w:w="293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RASCO-AMPOLA</w:t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 xml:space="preserve">Hioscina  comprimido 10 mg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393"/>
        <w:gridCol w:w="2930"/>
      </w:tblGrid>
      <w:tr>
        <w:trPr/>
        <w:tc>
          <w:tcPr>
            <w:tcW w:w="118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267283 </w:t>
            </w:r>
          </w:p>
        </w:tc>
        <w:tc>
          <w:tcPr>
            <w:tcW w:w="43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COPOLAMINA BUTILBROMETO, 10 MG </w:t>
            </w:r>
          </w:p>
        </w:tc>
        <w:tc>
          <w:tcPr>
            <w:tcW w:w="293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PRIMIDO</w:t>
              <w:br/>
              <w:t> DRÁGEA</w:t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Estolato  de Eritromicina Frasco 60 ml – 250mg/5ml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393"/>
        <w:gridCol w:w="2930"/>
      </w:tblGrid>
      <w:tr>
        <w:trPr/>
        <w:tc>
          <w:tcPr>
            <w:tcW w:w="118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269998 </w:t>
            </w:r>
          </w:p>
        </w:tc>
        <w:tc>
          <w:tcPr>
            <w:tcW w:w="43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RITROMICINA, ESTOLATO, 50 MG/ML, SUSPENSÃO ORAL </w:t>
            </w:r>
          </w:p>
        </w:tc>
        <w:tc>
          <w:tcPr>
            <w:tcW w:w="293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RASCO 100ML</w:t>
              <w:br/>
              <w:t> FRASCO 60ML</w:t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Vaselina pomada  bisnaga de 25g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393"/>
        <w:gridCol w:w="2930"/>
      </w:tblGrid>
      <w:tr>
        <w:trPr/>
        <w:tc>
          <w:tcPr>
            <w:tcW w:w="118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394023 </w:t>
            </w:r>
          </w:p>
        </w:tc>
        <w:tc>
          <w:tcPr>
            <w:tcW w:w="43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TROLATO, POMADA, PURA, ESTÉRIL </w:t>
            </w:r>
          </w:p>
        </w:tc>
        <w:tc>
          <w:tcPr>
            <w:tcW w:w="293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SNAGA 20G</w:t>
              <w:br/>
              <w:t> BISNAGA 25G</w:t>
              <w:br/>
              <w:t> BISNAGA 30G</w:t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Alfainterferona 2 A 3.000.000 UI – F/A injetável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393"/>
        <w:gridCol w:w="2930"/>
      </w:tblGrid>
      <w:tr>
        <w:trPr/>
        <w:tc>
          <w:tcPr>
            <w:tcW w:w="118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266762 </w:t>
            </w:r>
          </w:p>
        </w:tc>
        <w:tc>
          <w:tcPr>
            <w:tcW w:w="43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ERFERONA, ALFA 2A, 3.000.000 UI, SOLUÇÃO INJETÁVEL </w:t>
            </w:r>
          </w:p>
        </w:tc>
        <w:tc>
          <w:tcPr>
            <w:tcW w:w="293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RASCO-AMPOLA</w:t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Alfapeguinterferona 120 µg 2B F/A injetável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393"/>
        <w:gridCol w:w="2930"/>
      </w:tblGrid>
      <w:tr>
        <w:trPr/>
        <w:tc>
          <w:tcPr>
            <w:tcW w:w="118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267471 </w:t>
            </w:r>
          </w:p>
        </w:tc>
        <w:tc>
          <w:tcPr>
            <w:tcW w:w="43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ERFERONA, ALFA PEGUILADO 2B, 120 MCG, SOLUÇÃO INJETÁVEL </w:t>
            </w:r>
          </w:p>
        </w:tc>
        <w:tc>
          <w:tcPr>
            <w:tcW w:w="293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RASCO-AMPOLA</w:t>
              <w:br/>
              <w:t> SERINGA</w:t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Luva Grande látex  caixa com 50 unidades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5533"/>
        <w:gridCol w:w="1821"/>
      </w:tblGrid>
      <w:tr>
        <w:trPr/>
        <w:tc>
          <w:tcPr>
            <w:tcW w:w="1235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269892 </w:t>
            </w:r>
          </w:p>
        </w:tc>
        <w:tc>
          <w:tcPr>
            <w:tcW w:w="553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VA PROCEDIMENTO, LÁTEX NATURAL ÍNTEGRO E UNIFORME, GRANDE, LUBRIFICADA COM PÓ BIOABSORVÍVEL, DESCARTÁVEL, ATÓXICA, AMBIDESTRA, DESCARTÁVEL, FORMATO ANATÔMICO,RESISTENTE À TRAÇÃO </w:t>
            </w:r>
          </w:p>
        </w:tc>
        <w:tc>
          <w:tcPr>
            <w:tcW w:w="182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IXA COM 100 UNID.</w:t>
              <w:br/>
              <w:t> CAIXA COM 50 UNID.</w:t>
            </w:r>
          </w:p>
        </w:tc>
      </w:tr>
    </w:tbl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Luva 6,5 estéril – caixa 100 unidad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4366"/>
        <w:gridCol w:w="2903"/>
      </w:tblGrid>
      <w:tr>
        <w:trPr/>
        <w:tc>
          <w:tcPr>
            <w:tcW w:w="1235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269946 </w:t>
            </w:r>
          </w:p>
        </w:tc>
        <w:tc>
          <w:tcPr>
            <w:tcW w:w="436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VA CIRÚRGICA, LÁTEX NATURAL, 6,50, ESTÉRIL, COMPRIMENTO MÍNIMO DE 28CM, LUBRIFICADA C/ PÓ BIOABSORVÍVEL,ATÓXICA, DESCARTÁVEL, ANATÔMICO, CONFORME NORMA ABNT C/ ABERTURA ASSÉPTICA </w:t>
            </w:r>
          </w:p>
        </w:tc>
        <w:tc>
          <w:tcPr>
            <w:tcW w:w="290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 enzimático determinação de glicose sérica – 50 kits com 100 testes</w:t>
      </w:r>
    </w:p>
    <w:p>
      <w:pPr>
        <w:pStyle w:val="PargrafodaLista"/>
        <w:spacing w:lineRule="auto" w:line="360"/>
        <w:rPr/>
      </w:pPr>
      <w:r>
        <w:rPr>
          <w:rFonts w:cs="Times New Roman" w:ascii="Times New Roman" w:hAnsi="Times New Roman"/>
        </w:rPr>
        <w:t xml:space="preserve">Unidade de fornecimento – por teste! Fazer a conta! Na hora da inserção de compra, inserir 5000 testes e o preço por teste. Kit é palavra estrangeira e não entra na descrição – CONJUNTO! </w:t>
      </w:r>
      <w:r>
        <w:rPr/>
        <w:t>Método é a informação mais importante e diferenciam os códigos. Escolher corretamente. Existem vários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5392"/>
        <w:gridCol w:w="1878"/>
      </w:tblGrid>
      <w:tr>
        <w:trPr>
          <w:trHeight w:val="1169" w:hRule="atLeast"/>
        </w:trPr>
        <w:tc>
          <w:tcPr>
            <w:tcW w:w="123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331408 </w:t>
            </w:r>
          </w:p>
        </w:tc>
        <w:tc>
          <w:tcPr>
            <w:tcW w:w="5392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AGENTE PARA DIAGNÓSTICO CLÍNICO, CONJUNTO COMPLETO, QUANTITATIVO DE GLICOSE, ENZIMÁTICO COLORIMÉTRICO DE PONTO FINAL, TESTE </w:t>
            </w:r>
          </w:p>
        </w:tc>
        <w:tc>
          <w:tcPr>
            <w:tcW w:w="187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STE</w:t>
            </w:r>
          </w:p>
        </w:tc>
      </w:tr>
    </w:tbl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rápido HIV 1 e 2 – 10 kits com 196 testes</w:t>
      </w:r>
    </w:p>
    <w:p>
      <w:pPr>
        <w:pStyle w:val="PargrafodaLista"/>
        <w:spacing w:lineRule="auto" w:line="360"/>
        <w:ind w:left="360" w:hanging="0"/>
        <w:rPr/>
      </w:pPr>
      <w:r>
        <w:rPr/>
        <w:t>Normalmente, é imunocromatografia (teste rápido) – citar que é preciso verificar o método! UF: por teste! Na inserção de compra, são 1960 testes.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6050"/>
        <w:gridCol w:w="774"/>
      </w:tblGrid>
      <w:tr>
        <w:trPr/>
        <w:tc>
          <w:tcPr>
            <w:tcW w:w="1169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334484 </w:t>
            </w:r>
          </w:p>
        </w:tc>
        <w:tc>
          <w:tcPr>
            <w:tcW w:w="605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AGENTE PARA DIAGNÓSTICO CLÍNICO., CONJUNTO COMPLETO, QUALITATIVO DE HIV I E II, IMUNOCROMATOGRAFIA, TESTE </w:t>
            </w:r>
          </w:p>
        </w:tc>
        <w:tc>
          <w:tcPr>
            <w:tcW w:w="77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STE</w:t>
            </w:r>
          </w:p>
        </w:tc>
      </w:tr>
    </w:tbl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a para autoclave, rolo 55 m.</w:t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a para autoclave é indicador químico, classe I, para esterilização a vapor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393"/>
        <w:gridCol w:w="2930"/>
      </w:tblGrid>
      <w:tr>
        <w:trPr/>
        <w:tc>
          <w:tcPr>
            <w:tcW w:w="118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332343</w:t>
            </w:r>
          </w:p>
        </w:tc>
        <w:tc>
          <w:tcPr>
            <w:tcW w:w="43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NDICADOR QUÍMICO, CLASSE I, EXTERNO,FITA ADESIVA, PARA ESTERILIZAÇÃO A VAPOR                              </w:t>
            </w:r>
          </w:p>
        </w:tc>
        <w:tc>
          <w:tcPr>
            <w:tcW w:w="293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LO 55 M</w:t>
            </w:r>
          </w:p>
        </w:tc>
      </w:tr>
    </w:tbl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check®, fita para dosagem glicemia – 100 frascos com 50 fitas</w:t>
      </w:r>
    </w:p>
    <w:p>
      <w:pPr>
        <w:pStyle w:val="PargrafodaLista"/>
        <w:spacing w:lineRule="auto" w:line="360"/>
        <w:rPr/>
      </w:pPr>
      <w:r>
        <w:rPr>
          <w:rFonts w:cs="Times New Roman" w:ascii="Times New Roman" w:hAnsi="Times New Roman"/>
        </w:rPr>
        <w:t>Accucheck – nome comercial! Utilizar tira ao invés de fita e glicose ao invés de glicemia! UF: por tira, ou seja, unidade. Na inserção, 5000 unidades.</w:t>
      </w:r>
    </w:p>
    <w:p>
      <w:pPr>
        <w:pStyle w:val="PargrafodaLista"/>
        <w:spacing w:lineRule="auto" w:line="360"/>
        <w:rPr/>
      </w:pPr>
      <w:r>
        <w:rPr/>
        <w:t>Compatibilidade com aparelhos não vai na descrição do código. É informação para anexo de edital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393"/>
        <w:gridCol w:w="2930"/>
      </w:tblGrid>
      <w:tr>
        <w:trPr/>
        <w:tc>
          <w:tcPr>
            <w:tcW w:w="118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339565 </w:t>
            </w:r>
          </w:p>
        </w:tc>
        <w:tc>
          <w:tcPr>
            <w:tcW w:w="43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AGENTE PARA DIAGNÓSTICO CLÍNICO, QUANTITATIVO DE GLICOSE, CAPILAR, TIRA </w:t>
            </w:r>
          </w:p>
        </w:tc>
        <w:tc>
          <w:tcPr>
            <w:tcW w:w="293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NIDADE</w:t>
            </w:r>
          </w:p>
        </w:tc>
      </w:tr>
    </w:tbl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lave 21 litros automática, horizontal, com sistema de secagem – 2 unidades</w:t>
      </w:r>
    </w:p>
    <w:p>
      <w:pPr>
        <w:pStyle w:val="PargrafodaLista"/>
        <w:spacing w:lineRule="auto" w:line="360"/>
        <w:ind w:left="0" w:hanging="0"/>
        <w:rPr/>
      </w:pPr>
      <w:r>
        <w:rPr/>
        <w:t>21 litros pode direcionar – escolher código com capacidade próxima (20 L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393"/>
        <w:gridCol w:w="2930"/>
      </w:tblGrid>
      <w:tr>
        <w:trPr/>
        <w:tc>
          <w:tcPr>
            <w:tcW w:w="118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389392 </w:t>
            </w:r>
          </w:p>
        </w:tc>
        <w:tc>
          <w:tcPr>
            <w:tcW w:w="43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UTOCLAVE, AÇO INOX, HORIZONTAL, GRAVITACIONAL, AUTOMÁTICA, DIGITAL, SISTEMAS LIMPEZA, SEGURANÇA, SECAGEM PORTA FECHADA, CERCA DE 20 L, SENSORES TEMPERATURA E PRESSÃO, ALARMES, 3 BANDEJAS </w:t>
            </w:r>
          </w:p>
        </w:tc>
        <w:tc>
          <w:tcPr>
            <w:tcW w:w="293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NIDADE</w:t>
            </w:r>
          </w:p>
        </w:tc>
      </w:tr>
    </w:tbl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o Vicril®, 3-0, 70 cm, agulha 3/8 cortante, 2,9 cm – 100 unidades</w:t>
      </w:r>
    </w:p>
    <w:p>
      <w:pPr>
        <w:pStyle w:val="PargrafodaLista"/>
        <w:spacing w:lineRule="auto" w:line="360"/>
        <w:ind w:left="0" w:hanging="0"/>
        <w:rPr/>
      </w:pPr>
      <w:r>
        <w:rPr/>
        <w:t>Agulha de 2,9 cm pode direcionar – código com agulha 3 cm! Vicril é nome comercial – é poliglactina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393"/>
        <w:gridCol w:w="2930"/>
      </w:tblGrid>
      <w:tr>
        <w:trPr/>
        <w:tc>
          <w:tcPr>
            <w:tcW w:w="118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295506 </w:t>
            </w:r>
          </w:p>
        </w:tc>
        <w:tc>
          <w:tcPr>
            <w:tcW w:w="43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O SUTURA, POLIGLACTINA, 3-0, VIOLETA, 70 CM, COM AGULHA, 3/8 CÍRCULO CORTANTE, 3 CM, ESTÉRIL </w:t>
            </w:r>
          </w:p>
        </w:tc>
        <w:tc>
          <w:tcPr>
            <w:tcW w:w="293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NIDADE</w:t>
            </w:r>
          </w:p>
        </w:tc>
      </w:tr>
    </w:tbl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na odontológica, pastosa, microhíbrida – seringa 4g</w:t>
      </w:r>
    </w:p>
    <w:p>
      <w:pPr>
        <w:pStyle w:val="PargrafodaLista"/>
        <w:spacing w:lineRule="auto" w:line="360"/>
        <w:rPr/>
      </w:pPr>
      <w:r>
        <w:rPr/>
        <w:t>Quando dizem resina odontológica, quer dizer resina composta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4366"/>
        <w:gridCol w:w="2903"/>
      </w:tblGrid>
      <w:tr>
        <w:trPr/>
        <w:tc>
          <w:tcPr>
            <w:tcW w:w="1235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390513 </w:t>
            </w:r>
          </w:p>
        </w:tc>
        <w:tc>
          <w:tcPr>
            <w:tcW w:w="4366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NA COMPOSTA., FOTOPOLIMERIZÁVEL, MICROHÍBRIDA, PASTOSA </w:t>
            </w:r>
          </w:p>
        </w:tc>
        <w:tc>
          <w:tcPr>
            <w:tcW w:w="290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INGA 4 G</w:t>
              <w:br/>
              <w:t> SERINGA 5 G</w:t>
            </w:r>
          </w:p>
        </w:tc>
      </w:tr>
    </w:tbl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na odontológica, fluida, microhíbrida – seringa 2g</w:t>
      </w:r>
    </w:p>
    <w:p>
      <w:pPr>
        <w:pStyle w:val="PargrafodaLista"/>
        <w:spacing w:lineRule="auto" w:line="360"/>
        <w:ind w:left="0" w:hanging="0"/>
        <w:rPr/>
      </w:pPr>
      <w:r>
        <w:rPr/>
        <w:tab/>
        <w:t>Quando dizem resina odontológica, quer dizer resina composta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393"/>
        <w:gridCol w:w="2930"/>
      </w:tblGrid>
      <w:tr>
        <w:trPr/>
        <w:tc>
          <w:tcPr>
            <w:tcW w:w="118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390514 </w:t>
            </w:r>
          </w:p>
        </w:tc>
        <w:tc>
          <w:tcPr>
            <w:tcW w:w="43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NA COMPOSTA., FOTOPOLIMERIZÁVEL, MICROHÍBRIDA, FLUIDA </w:t>
            </w:r>
          </w:p>
        </w:tc>
        <w:tc>
          <w:tcPr>
            <w:tcW w:w="293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INGA 1,2 G</w:t>
              <w:br/>
              <w:t> SERINGA 2 G</w:t>
            </w:r>
          </w:p>
        </w:tc>
      </w:tr>
    </w:tbl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va com polivinilpirrolidona, 10%, descartável – caixa com 50 unidades</w:t>
      </w:r>
    </w:p>
    <w:p>
      <w:pPr>
        <w:pStyle w:val="PargrafodaLista"/>
        <w:spacing w:lineRule="auto" w:line="360"/>
        <w:ind w:left="0" w:hanging="0"/>
        <w:rPr/>
      </w:pPr>
      <w:r>
        <w:rPr/>
        <w:tab/>
        <w:t>PVP é a abreviação para polivinilpirrolidona – obs: UF é unidade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4393"/>
        <w:gridCol w:w="2930"/>
      </w:tblGrid>
      <w:tr>
        <w:trPr/>
        <w:tc>
          <w:tcPr>
            <w:tcW w:w="118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0270525 </w:t>
            </w:r>
          </w:p>
        </w:tc>
        <w:tc>
          <w:tcPr>
            <w:tcW w:w="439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COVA DEGERMAÇÃO, COM PVP À 10% IODADO À 1%, ESTÉRIL, DESCARTÁVEL, EMBALADA INDIVIDUALMENTE </w:t>
            </w:r>
          </w:p>
        </w:tc>
        <w:tc>
          <w:tcPr>
            <w:tcW w:w="293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NIDAD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ar a busca pelo FABRICANTE antes do REGISTRO no Sistema BPS</w:t>
      </w:r>
    </w:p>
    <w:p>
      <w:pPr>
        <w:pStyle w:val="Normal"/>
        <w:spacing w:lineRule="auto" w:line="360"/>
        <w:rPr/>
      </w:pPr>
      <w:r>
        <w:rPr/>
        <w:t>Verifique se o fabricante está ativo no Sistema BPS pelo nome ou CNPJ:</w:t>
      </w:r>
    </w:p>
    <w:tbl>
      <w:tblPr>
        <w:tblW w:w="5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3896"/>
        <w:gridCol w:w="20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RCK SHARP E DOHM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RCK SHARP E DOHME FARMACEUTICA LT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987.013/0001-3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CHE DIAGNOSTIC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CHE DIAGNOSTICA BRASIL LT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280.358/0001-8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NTERMEDICAL PRODUTOS MÉDICOS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TERMEDICAL PRODUTOS MÉDICOS LT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.974.746/0001-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ENTAL MED SUL ARTIGOS ODONTOLOGICOS LTDA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ENTAL MED SUL ARTIGOS ODONTOLOGICOS LTD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477.571/0001-4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XCOR PRODUTOS MÉDICOS LTD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XCOR PRODUTOS MÉDICOS LT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.966.498/0001-3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balhar o </w:t>
      </w:r>
      <w:r>
        <w:rPr>
          <w:rFonts w:cs="Times New Roman" w:ascii="Times New Roman" w:hAnsi="Times New Roman"/>
          <w:b/>
        </w:rPr>
        <w:t>REGISTRO DE COMPRA</w:t>
      </w:r>
      <w:r>
        <w:rPr>
          <w:rFonts w:cs="Times New Roman" w:ascii="Times New Roman" w:hAnsi="Times New Roman"/>
        </w:rPr>
        <w:t xml:space="preserve"> dos seguintes itens utilizando os fabricantes acima na orde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a o registro, peça aos alunos para </w:t>
      </w:r>
      <w:r>
        <w:rPr>
          <w:rFonts w:cs="Times New Roman" w:ascii="Times New Roman" w:hAnsi="Times New Roman"/>
          <w:u w:val="single"/>
        </w:rPr>
        <w:t>simular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u w:val="single"/>
        </w:rPr>
        <w:t>número do processo e data da compra</w:t>
      </w:r>
      <w:r>
        <w:rPr>
          <w:rFonts w:cs="Times New Roman" w:ascii="Times New Roman" w:hAnsi="Times New Roman"/>
        </w:rPr>
        <w:t xml:space="preserve"> para o sistema registrar informações diferentes (como o número Anvisa é o mesmo, se as outras informações forem iguais eles não conseguirão inserir a compra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eça também para inserir o </w:t>
      </w:r>
      <w:r>
        <w:rPr>
          <w:rFonts w:cs="Times New Roman" w:ascii="Times New Roman" w:hAnsi="Times New Roman"/>
          <w:u w:val="single"/>
        </w:rPr>
        <w:t>nome do aluno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u w:val="single"/>
        </w:rPr>
        <w:t>qualificação do fornecedor</w:t>
      </w:r>
      <w:r>
        <w:rPr>
          <w:rFonts w:cs="Times New Roman" w:ascii="Times New Roman" w:hAnsi="Times New Roman"/>
        </w:rPr>
        <w:t>, só para facilitar a busca da compra no sistema. Como as compras estão no mesmo usuário, a lista fica muito grande e dificulta achar a compra de cada u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olato de Eritromicina – 100 frascos 60 ml – 250mg/5ml </w:t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otal pago: R$ 120,00 </w:t>
      </w:r>
    </w:p>
    <w:p>
      <w:pPr>
        <w:pStyle w:val="PargrafodaList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ÇO UNITÁRIO (POR FRASCO) – R$ 1,20</w:t>
      </w:r>
    </w:p>
    <w:p>
      <w:pPr>
        <w:pStyle w:val="PargrafodaList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t enzimático determinação de glicose sérica – 50 kits com 100 testes 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otal pago: R$ 75,00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EÇO UNITÁRIO (TESTE): R$ 0,015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lave 21 litros automática, horizontal, com sistema de secagem – 2 unidades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otal pago: R$ 3.000,00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EÇO UNITÁRIO: R$ 1.500,00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na odontológica, fluida, microhíbrida – 40 seringas 2g 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otal pago: R$ 2.400,00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EÇO UNITÁRIO (POR BISNAGA): R$ 60,00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o Vicril®, 3-0, 70 cm, agulha 3/8 cortante, 2,9 cm – 100 embalagens com 3 unidades </w:t>
      </w:r>
      <w:r>
        <w:rPr>
          <w:rFonts w:cs="Times New Roman" w:ascii="Times New Roman" w:hAnsi="Times New Roman"/>
          <w:b/>
        </w:rPr>
        <w:t>Total Pago: R$ 1.800,00</w:t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ÇO UNITÁRIO (POR FIO): R$ 6,00</w:t>
      </w:r>
    </w:p>
    <w:p>
      <w:pPr>
        <w:pStyle w:val="PargrafodaList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17:00Z</dcterms:created>
  <dc:creator>adriana.vieira</dc:creator>
  <dc:description/>
  <cp:keywords/>
  <dc:language>en-US</dc:language>
  <cp:lastModifiedBy>Usuario</cp:lastModifiedBy>
  <dcterms:modified xsi:type="dcterms:W3CDTF">2016-07-27T18:26:00Z</dcterms:modified>
  <cp:revision>14</cp:revision>
  <dc:subject/>
  <dc:title/>
</cp:coreProperties>
</file>