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ício Circular nº 01 /17 -  COSEMS/RN                 Natal(RN), 10 de janeiro de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. Sr ( Sra)</w:t>
      </w:r>
      <w:r>
        <w:rPr>
          <w:rStyle w:val="St"/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Style w:val="St"/>
          <w:rFonts w:cs="Arial" w:ascii="Arial" w:hAnsi="Arial"/>
          <w:b/>
          <w:sz w:val="22"/>
          <w:szCs w:val="22"/>
        </w:rPr>
        <w:t>Secretário (a) Municipal de Saúde</w:t>
      </w:r>
    </w:p>
    <w:p>
      <w:pPr>
        <w:pStyle w:val="Normal"/>
        <w:spacing w:lineRule="auto" w:line="276"/>
        <w:rPr/>
      </w:pPr>
      <w:r>
        <w:rPr>
          <w:rStyle w:val="St"/>
          <w:rFonts w:cs="Arial" w:ascii="Arial" w:hAnsi="Arial"/>
          <w:b/>
          <w:sz w:val="22"/>
          <w:szCs w:val="22"/>
        </w:rPr>
        <w:br/>
        <w:t>Nesta</w:t>
      </w:r>
    </w:p>
    <w:p>
      <w:pPr>
        <w:pStyle w:val="Normal"/>
        <w:spacing w:lineRule="auto" w:line="276"/>
        <w:jc w:val="both"/>
        <w:rPr>
          <w:rStyle w:val="S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ssunto:  ESCLARECIMENTOS DAS DEMANDAS PONTUAIS PARA O INICIO DA GESTÃO 2017, FEITAS AO COSESM/R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enhor Secretário (a)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, informações encaminhadas via whatsapp, estou reiterando através dessa nota de esclarecimento elaborada pelos assessores, algumas dúvidas mais frequentes que têm sido direcionadas aos mesm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mbrando que o COSEMS/RN fará junto com a SESAP o acolhimento aos gestores no período de 21 e 22 de fevereiro de 2017, com o objetivo de discutir os principais prazos e demandas da gestão, onde sua presença é fundamental para abrilhantar nosso evento. Na oportunidade entregaremos a agenda e manual do gestor entre outro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a tanto, solicito que seja encaminhada</w:t>
      </w:r>
      <w:r>
        <w:rPr>
          <w:rFonts w:cs="Arial" w:ascii="Arial" w:hAnsi="Arial"/>
          <w:b/>
          <w:sz w:val="22"/>
          <w:szCs w:val="22"/>
        </w:rPr>
        <w:t xml:space="preserve"> até o dia 20/01/17 a ficha de cadastro do gestor </w:t>
      </w:r>
      <w:r>
        <w:rPr>
          <w:rFonts w:cs="Arial" w:ascii="Arial" w:hAnsi="Arial"/>
          <w:sz w:val="22"/>
          <w:szCs w:val="22"/>
        </w:rPr>
        <w:t>devidamente preenchida em anexo, com todas as informações solicitadas e sua respectiva nomeação, através do e-mail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osemsrn@cosemsrn.org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o mais, quero reafirmar que O COSEMS-RN, tem como missão, agregar, assessora e representar o conjunto de todas as secretarias municipais de saúde, promovendo o pleno exercício das responsabilidades dessas instituições na política de saúde, perante as demais esferas de governo e aos poderes legislativo e judiciário, além de outras entidades da sociedade civi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5330</wp:posOffset>
            </wp:positionH>
            <wp:positionV relativeFrom="paragraph">
              <wp:posOffset>95885</wp:posOffset>
            </wp:positionV>
            <wp:extent cx="1579880" cy="78168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SCLARECIMENTOS DAS DEMANDAS PONTUAIS PARA O INICIO DA GESTÃO 2017, FEITAS AO COSESM/R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76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UNDO DE MUNICIPAL DE SAÚDE: </w:t>
      </w:r>
      <w:r>
        <w:rPr>
          <w:rFonts w:cs="Arial" w:ascii="Arial" w:hAnsi="Arial"/>
          <w:sz w:val="22"/>
          <w:szCs w:val="22"/>
        </w:rPr>
        <w:t xml:space="preserve">Caso ainda não possua a senha do Fundo Municipal de Saúde (Senha Gestor), é necessário cadastrar junto a DICON do Núcleo Estadual do Ministério da Saúde. Documentação necessária ao procedimento de habilitação Fundos de Saúde: </w:t>
      </w:r>
      <w:r>
        <w:rPr>
          <w:sz w:val="22"/>
          <w:szCs w:val="22"/>
        </w:rPr>
        <w:t>Oficio de solicitação de habilitação ao órgão financiador, cujo destinatário é o Ministério da Saúde, Cadastro do órgão ou entidade é do dirigente, Cópia do documento de identidade (RG) e do cadastro de pessoa física (CPF), ambos autenticado, Ato de nomeação do gestor do Fundo de Saúde (cópia autenticada).</w:t>
      </w:r>
    </w:p>
    <w:p>
      <w:pPr>
        <w:pStyle w:val="Normal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CON/MS/RN – Diretor da Divisão de Convênios: Ivan Spínol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Telefone: (84) 3201- 4135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x: (84) 3611-288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ndereço: Avenida Rodrigues Alves, 881- Bairro Tirol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EP: 59020-200 - Natal/RN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</w:rPr>
        <w:drawing>
          <wp:inline distT="0" distB="0" distL="0" distR="0">
            <wp:extent cx="134366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OPS: </w:t>
      </w:r>
      <w:r>
        <w:rPr>
          <w:rFonts w:cs="Arial" w:ascii="Arial" w:hAnsi="Arial"/>
          <w:sz w:val="22"/>
          <w:szCs w:val="22"/>
        </w:rPr>
        <w:t>Alimentação do SIOPS para o ano 2016 –  A atualização dos  prefeitos eleitos pelo DATASUS junto com o TSE ainda não foi realizada. Como este é o primeiro passo para alimentação do SIOPS, informaremos, que tão logo ocorra a atualização por estes órgão  os municípios serão informados para que possam atualizar ou fazer o cadastro   junto ao SIOPS.  Lembramos ainda que o prazos para alimentação  do SIOPS  até 30 de janeiro referente ao exercício anterior – 6º bimestre, conforme ConstituiçãoFederal1988 ,LeiC141/2012, Decreto 7827/2012, Portaria MS 53/2013;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LOCOS DE FINANCIAMENTOS - </w:t>
      </w:r>
      <w:r>
        <w:rPr>
          <w:rFonts w:cs="Arial" w:ascii="Arial" w:hAnsi="Arial"/>
          <w:sz w:val="22"/>
          <w:szCs w:val="22"/>
        </w:rPr>
        <w:t>Acesso aos demonstrativos de recursos pelo Fundo Nacional de Saúde – para tal é necessário entrar no site: www.fns. saude.gov.br, para consultar selecione: Ano , Estado e Municípi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ÇÃO DE PESSOAL ESF: </w:t>
      </w:r>
      <w:r>
        <w:rPr>
          <w:rFonts w:cs="Arial" w:ascii="Arial" w:hAnsi="Arial"/>
          <w:sz w:val="22"/>
          <w:szCs w:val="22"/>
        </w:rPr>
        <w:t xml:space="preserve">Verificar o CNES dos profissionais para não retirar da equipe e ter descontinuidade do recebimento dos recursos. No caso do  desligamento de qualquer profissional da ESF  será permitido pelo MS um prazo de até 60 dias para desativar o profissional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A DE MEDICAMENTOS BÁSICOS</w:t>
      </w:r>
      <w:r>
        <w:rPr>
          <w:rFonts w:cs="Arial" w:ascii="Arial" w:hAnsi="Arial"/>
          <w:sz w:val="22"/>
          <w:szCs w:val="22"/>
        </w:rPr>
        <w:t>: Deve ser realizada de acordo com a última RENAME, Portaria Nº 957 de 10 de maio de 2016, a qual estabelece o conjunto de dados e eventos referentes aos medicamentos e insumos da Relação Nacional de Medicamentos Essenciais (RENAME) e do Programa Farmácia Popular do Brasil para composição da Base Nacional de Dados de Ações e Serviços da Assistência Farmacêutica no âmbito do Sistema Único de Saúde (SUS). OBS: Lembrando que vocês ainda não estão com o orçamento aberto para o ano de 2017, no entanto devem conversar com o setor financeiro do Município para vê  a possibilidade de uma compra emergencia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UALIZAÇÃO E CRIAÇÃO DO CONSELHO MUNICIPAL DE SAÚDE</w:t>
      </w:r>
      <w:r>
        <w:rPr>
          <w:rFonts w:cs="Arial" w:ascii="Arial" w:hAnsi="Arial"/>
          <w:sz w:val="22"/>
          <w:szCs w:val="22"/>
        </w:rPr>
        <w:t xml:space="preserve">: Os membros do conselho tem mandato de dois anos, caso  já tenha terminado o mandato será necessário realizar nova eleição. Se o mandato não tive terminado e os membros  tiverem sido exonerados as instituições deverão encaminhar novos nomes para compor. </w:t>
      </w:r>
      <w:r>
        <w:rPr>
          <w:rFonts w:cs="Arial" w:ascii="Arial" w:hAnsi="Arial"/>
          <w:b/>
          <w:bCs/>
          <w:sz w:val="22"/>
          <w:szCs w:val="22"/>
        </w:rPr>
        <w:t>Mais informações consultar o Conselho Estadual de Saúde</w:t>
      </w:r>
      <w:r>
        <w:rPr>
          <w:rFonts w:cs="Arial" w:ascii="Arial" w:hAnsi="Arial"/>
          <w:sz w:val="22"/>
          <w:szCs w:val="22"/>
        </w:rPr>
        <w:br/>
        <w:t xml:space="preserve">O Conselho Estadual de Saúde (CES) é um órgão colegiado, deliberativo, paritário e de natureza permanente, que integra o Sistema Único de Saúde no âmbito da Secretaria de Estado da Saúde Pública do Rio Grande do Norte. Tem como presidente Mayara Acipreste e Vice Presidente Francisco Batista Júnior. </w:t>
      </w:r>
      <w:r>
        <w:rPr>
          <w:rFonts w:cs="Arial" w:ascii="Arial" w:hAnsi="Arial"/>
          <w:b/>
          <w:bCs/>
          <w:sz w:val="22"/>
          <w:szCs w:val="22"/>
        </w:rPr>
        <w:t>Telefone: (84) 3232-2606 ou 7425, Email: cesrn@rn.gov.b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 E ALTA COMPLEXIDADE</w:t>
      </w:r>
      <w:r>
        <w:rPr>
          <w:rFonts w:cs="Arial" w:ascii="Arial" w:hAnsi="Arial"/>
          <w:sz w:val="22"/>
          <w:szCs w:val="22"/>
        </w:rPr>
        <w:t xml:space="preserve">: Portaria nº 1.943 de 13 de dezembro de 2016 – valores da PPI atualizados. </w:t>
      </w:r>
      <w:r>
        <w:rPr>
          <w:rFonts w:cs="Arial" w:ascii="Arial" w:hAnsi="Arial"/>
          <w:b/>
          <w:sz w:val="22"/>
          <w:szCs w:val="22"/>
        </w:rPr>
        <w:t>OBS:</w:t>
      </w:r>
      <w:r>
        <w:rPr>
          <w:rFonts w:cs="Arial" w:ascii="Arial" w:hAnsi="Arial"/>
          <w:sz w:val="22"/>
          <w:szCs w:val="22"/>
        </w:rPr>
        <w:t xml:space="preserve"> vejam com quem vocês pactuaram através da SESAP/Regulação caso não tenha tido acesso a PPI. No Estado atualize junto à regulação os dados da pessoa que fará a solicitação dos exames de alta complexidade. Para tanto, deverão encaminhar oficio ao SES, indicando o nome do profissional autorizador e agendando a capacitação do mesmo junto a central de regulação – Margareth 3232 – 9178 ou 9409. No caso da Media Complexidade procurar Luana na central de regulação – 3232 -9417.  Caso precise mudar algum procedimento na PPI ou verificar o saldo ou outra informação  como, por exemplo, pré natal de alto risco com o município de Natal procurar Adriana na SMS de Natal – 3232 - 8767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e abaixo os serviços de referencia para Pré natal de alto risc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usuário será agendado via SISREG para a especialidade Pré natal de alto risco para os serviços de referência preferencialmente de acordo com a seguinte territorialização:</w:t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al – Distrito Sanitário Norte I: CEI Policlínica Zeca Passos</w:t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al – Distrito Sanitário Norte II: CEI Policlínica Zeca Passos</w:t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al – Distrito Sanitário Sul: CEI Policlínica Neópolis</w:t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tal – Distrito Sanitário Leste: CEI leste II Alecrim (UBS Alecrim, UBS Lagoa Seca, USF Guarita, USF Passo da Pátria) e MEJC (USF Rocas, USF Aparecida/Mãe Luiza, USF Medicina Comunitária, USF Brasília Teimosa, UBS São João) </w:t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al – Distrito Sanitário Oeste: CEI Policlínica Oeste e CEI leste II Alecrim</w:t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Região de Saúde (São José do Mipibú): MEJC (municípios pactuados com Natal)</w:t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Região de Saúde (Mossoró): Mossoró (municípios pactuados com Mossoró) e MEJC (municípios pactuados com Natal)</w:t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Região de Saúde (João Câmara): MEJC (municípios pactuados com Natal)</w:t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Região de Saúde (Caicó): MEJC (municípios pactuados com Natal)</w:t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V Região de Saúde (Santa Cruz): MEJC (municípios pactuados com Natal) e </w:t>
      </w:r>
      <w:r>
        <w:rPr>
          <w:rFonts w:cs="Arial" w:ascii="Arial" w:hAnsi="Arial"/>
        </w:rPr>
        <w:t xml:space="preserve">Centro de Educação e Pesquisa em Saúde Anita Garibaldi </w:t>
      </w:r>
      <w:r>
        <w:rPr>
          <w:rFonts w:cs="Arial" w:ascii="Arial" w:hAnsi="Arial"/>
          <w:bCs/>
        </w:rPr>
        <w:t>(municípios pactuados com Macaíba)</w:t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Região de Saúde (Pau dos Ferros): Mossoró (municípios pactuados com Mossoró) e MEJC (municípios pactuados com Natal)</w:t>
      </w:r>
    </w:p>
    <w:p>
      <w:pPr>
        <w:pStyle w:val="PargrafodaLista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VII Região de Saúde (Metropolitana exceto Natal): MEJC (municípios pactuados com Natal), </w:t>
      </w:r>
      <w:r>
        <w:rPr>
          <w:rFonts w:cs="Arial" w:ascii="Arial" w:hAnsi="Arial"/>
        </w:rPr>
        <w:t xml:space="preserve">Centro de Educação e Pesquisa em Saúde Anita Garibaldi </w:t>
      </w:r>
      <w:r>
        <w:rPr>
          <w:rFonts w:cs="Arial" w:ascii="Arial" w:hAnsi="Arial"/>
          <w:bCs/>
        </w:rPr>
        <w:t>(municípios pactuados com Macaíba), Parnamirim (municípios pactuados com Parnamirim)</w:t>
      </w:r>
    </w:p>
    <w:p>
      <w:pPr>
        <w:pStyle w:val="PargrafodaLista"/>
        <w:numPr>
          <w:ilvl w:val="0"/>
          <w:numId w:val="3"/>
        </w:numPr>
        <w:suppressAutoHyphens w:val="true"/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III Região de Saúde (Açu): Mossoró (municípios pactuados com Mossoró) e MEJC (municípios pactuados com Natal)</w:t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do a gestante necessitar de pré natal de alto risco devido diabetes terá como referência a MEJC (municípios pactuados com Natal). O usuário será agendado via SISREG para a especialidade Pré natal de alto risco – diabetes.</w:t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Quando a gestante necessitar de pré natal de alto risco devido retrovirose terá como referência a CEI Policlínica Neópolis (gestantes do município de Natal), CEI Leste II Alecrim (gestantes do município de Natal), MEJC (municípios pactuados com Natal), </w:t>
      </w:r>
      <w:r>
        <w:rPr>
          <w:rFonts w:cs="Arial" w:ascii="Arial" w:hAnsi="Arial"/>
        </w:rPr>
        <w:t xml:space="preserve">Centro de Educação e Pesquisa em Saúde Anita Garibaldi </w:t>
      </w:r>
      <w:r>
        <w:rPr>
          <w:rFonts w:cs="Arial" w:ascii="Arial" w:hAnsi="Arial"/>
          <w:bCs/>
        </w:rPr>
        <w:t>(municípios pactuados com Macaíba), Parnamirim (municípios pactuados com Parnamirim), Mossoró (municípios pactuados com Mossoró). O usuário será agendado via SISREG para a especialidade Pré natal de alto risco – retrovirose.</w:t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Quando a gestante necessitar de pré natal de alto risco devido toxoplasmose terá como referência o </w:t>
      </w:r>
      <w:r>
        <w:rPr>
          <w:rFonts w:cs="Arial" w:ascii="Arial" w:hAnsi="Arial"/>
          <w:shd w:fill="FFFFFF" w:val="clear"/>
        </w:rPr>
        <w:t>Centro de Educação e Pesquisa em Saúde Anita Garibaldi</w:t>
      </w:r>
      <w:r>
        <w:rPr>
          <w:rFonts w:cs="Arial" w:ascii="Arial" w:hAnsi="Arial"/>
          <w:bCs/>
        </w:rPr>
        <w:t xml:space="preserve"> (todos os municípios terão acesso considerando que existe recurso próprio disponibilizado pelo Ministério da Saúde para o acompanhamento para essas gestantes). O usuário será agendado via SISREG para a especialidade Pré natal de alto risco – toxoplasmose.</w:t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serviço que oferece pré natal de alto risco deverá ter ações articuladas entre os profissionais da equipe multidisciplinar a fim de oferecer suporte e orientações adequadas para a fase gravídica.</w:t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serviço que oferece atendimento de pré natal de alto risco deverá vincular suas gestantes a uma maternidade para a realização do parto. A visita de vinculação à maternidade de referência para o alto risco possibilitará que a gestante se sinta segura diante do parto. A distribuição territorial de vinculação da gestante a maternidade de alto risco será a seguinte:</w:t>
      </w:r>
    </w:p>
    <w:p>
      <w:pPr>
        <w:pStyle w:val="PargrafodaLista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Gestantes de Natal do Distrito Norte I e II: Hospital Dr. José Pedro Bezerra (Natal)</w:t>
      </w:r>
    </w:p>
    <w:p>
      <w:pPr>
        <w:pStyle w:val="PargrafodaLista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Gestantes de Natal do Distrito Sul, Leste e Oeste: Maternidade Escola Januário Cicco (Natal)</w:t>
      </w:r>
    </w:p>
    <w:p>
      <w:pPr>
        <w:pStyle w:val="PargrafodaLista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) Gestantes da I, IV, V Regiões de Saúde e Parnamirim: Maternidade Escola Januário Cicco (Natal)</w:t>
      </w:r>
    </w:p>
    <w:p>
      <w:pPr>
        <w:pStyle w:val="PargrafodaLista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) Gestantes da III Região de saúde, São Gonçalo, Extremoz e Macaíba: Hospital Dr. José Pedro Bezerra (Natal)</w:t>
      </w:r>
    </w:p>
    <w:p>
      <w:pPr>
        <w:pStyle w:val="PargrafodaLista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>e) Gestantes da II, VI e VIII Regiões de Saúde: Hospital da Mulher (Mossoró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ind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993" w:footer="1516" w:bottom="1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0" w:color="000000"/>
      </w:pBdr>
      <w:rPr>
        <w:rFonts w:ascii="Arial" w:hAnsi="Arial" w:cs="Arial"/>
        <w:bCs/>
        <w:i/>
        <w:i/>
        <w:color w:val="000000"/>
        <w:sz w:val="18"/>
        <w:szCs w:val="18"/>
      </w:rPr>
    </w:pPr>
    <w:r>
      <w:rPr>
        <w:rFonts w:cs="Arial" w:ascii="Arial" w:hAnsi="Arial"/>
        <w:bCs/>
        <w:i/>
        <w:color w:val="000000"/>
        <w:sz w:val="18"/>
        <w:szCs w:val="18"/>
      </w:rPr>
    </w:r>
  </w:p>
  <w:p>
    <w:pPr>
      <w:pStyle w:val="TextBody"/>
      <w:jc w:val="center"/>
      <w:rPr>
        <w:rFonts w:ascii="Arial" w:hAnsi="Arial" w:cs="Arial"/>
        <w:bCs/>
        <w:i/>
        <w:i/>
        <w:color w:val="000000"/>
        <w:sz w:val="16"/>
        <w:szCs w:val="16"/>
      </w:rPr>
    </w:pPr>
    <w:r>
      <w:rPr>
        <w:rFonts w:cs="Arial" w:ascii="Arial" w:hAnsi="Arial"/>
        <w:bCs/>
        <w:i/>
        <w:color w:val="000000"/>
        <w:sz w:val="16"/>
        <w:szCs w:val="16"/>
      </w:rPr>
    </w:r>
  </w:p>
  <w:p>
    <w:pPr>
      <w:pStyle w:val="TextBody"/>
      <w:jc w:val="center"/>
      <w:rPr>
        <w:rFonts w:ascii="Arial" w:hAnsi="Arial" w:cs="Arial"/>
        <w:bCs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n-US"/>
      </w:rPr>
      <w:t>Av. Ayrton Senna, 390 – S. 01 – Telefax (84) 3222.8996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atal – RN     CEP 59080 – 100               CNPJ 24.520.025/0001-84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E – 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cosemsrn@cosemsrn.org.br</w:t>
      </w:r>
    </w:hyperlink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6"/>
        <w:szCs w:val="16"/>
      </w:rPr>
      <w:t>Site: www.cosemsrn.org.br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rPr>
        <w:rFonts w:ascii="Arial" w:hAnsi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5436235"/>
          <wp:effectExtent l="0" t="0" r="0" b="0"/>
          <wp:wrapNone/>
          <wp:docPr id="3" name="WordPictureWatermark6935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935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43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4055110" cy="863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5511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12" w:space="1" w:color="000000"/>
      </w:pBdr>
      <w:rPr>
        <w:rFonts w:ascii="Arial" w:hAnsi="Arial" w:cs="Arial"/>
        <w:bCs/>
        <w:i/>
        <w:i/>
        <w:color w:val="000000"/>
        <w:sz w:val="18"/>
        <w:szCs w:val="18"/>
        <w:lang w:val="en-US" w:eastAsia="en-US"/>
      </w:rPr>
    </w:pPr>
    <w:r>
      <w:rPr>
        <w:rFonts w:cs="Arial" w:ascii="Arial" w:hAnsi="Arial"/>
        <w:bCs/>
        <w:i/>
        <w:color w:val="000000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bCs/>
        <w:i/>
        <w:i/>
        <w:color w:val="000000"/>
        <w:sz w:val="18"/>
        <w:szCs w:val="18"/>
      </w:rPr>
    </w:pPr>
    <w:r>
      <w:rPr>
        <w:rFonts w:cs="Arial" w:ascii="Arial" w:hAnsi="Arial"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sz w:val="24"/>
      <w:szCs w:val="24"/>
      <w:u w:val="single"/>
    </w:rPr>
  </w:style>
  <w:style w:type="character" w:styleId="St">
    <w:name w:val="st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msrn@cosemsrn.org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msrn@cosemsrn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30:00Z</dcterms:created>
  <dc:creator>Usuario</dc:creator>
  <dc:description/>
  <cp:keywords/>
  <dc:language>en-US</dc:language>
  <cp:lastModifiedBy>Usuario</cp:lastModifiedBy>
  <cp:lastPrinted>2017-01-10T13:14:00Z</cp:lastPrinted>
  <dcterms:modified xsi:type="dcterms:W3CDTF">2017-01-10T16:30:00Z</dcterms:modified>
  <cp:revision>3</cp:revision>
  <dc:subject/>
  <dc:title>                                                 </dc:title>
</cp:coreProperties>
</file>