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3613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CONVOCAÇÃO PARA 210ª REUNIÃO ORDINÁ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Presidente do Conselho de Secretarias Municipais de Saúde do RN – COSEMS, DEBORA COSTA, no uso de suas atribuições, convoca os(as) Secretários(as) Municipais de Saúde do RN, PARA A POSSE DA NOVA COMISSÃO EXECUTIVA e CONSELHO FISCAL – BIENIO 2017/2019, que acontecerá no dia 19   de ABRIL de 2017 (QUARTA - FEIRA),  às 9h, na Escola de Govern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– Lagoa Nova /Centro Administrativo/Natal, </w:t>
      </w:r>
      <w:r>
        <w:rPr>
          <w:rFonts w:cs="Arial" w:ascii="Arial" w:hAnsi="Arial"/>
          <w:b/>
          <w:color w:val="000000"/>
          <w:sz w:val="22"/>
          <w:szCs w:val="22"/>
        </w:rPr>
        <w:t>juntamente com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10ª (ducentésima décima) reunião ordinária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4135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v. Ayrton Senna, 390 – S. 01 – Fone (84) 3222.8996/8896.8375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tal – RN     CEP 59080 – 100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– mail cosemsrn@cosemsrn.org.b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8z1">
    <w:name w:val="WW8Num8z1"/>
    <w:qFormat/>
    <w:rPr>
      <w:b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b/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1:00Z</dcterms:created>
  <dc:creator>Usuario</dc:creator>
  <dc:description/>
  <cp:keywords/>
  <dc:language>en-US</dc:language>
  <cp:lastModifiedBy>Usuario</cp:lastModifiedBy>
  <cp:lastPrinted>2017-04-17T11:41:00Z</cp:lastPrinted>
  <dcterms:modified xsi:type="dcterms:W3CDTF">2017-04-17T14:42:00Z</dcterms:modified>
  <cp:revision>3</cp:revision>
  <dc:subject/>
  <dc:title>                                                 </dc:title>
</cp:coreProperties>
</file>