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autoSpaceDE w:val="false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5º CONGRESSO NORTE E NORDESTE DAS SECRETARIAS MUNICIPAIS DE SAÚDE</w:t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6º CONGRESSO DE SECRETÁRIOS MUNICIPAIS DE SAÚDE DA BAHIA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  <w:u w:val="single"/>
        </w:rPr>
        <w:t>Governança Regional na Saúde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: Desafios para a Gestão Municipal</w:t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85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5ª MOSTRA DE EXPERIÊNCIAS NO SUS DAS REGIÕES NORTE E NORDESTE DO BRASIL – 2017</w:t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85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GULAMENTO DA 5ª “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MOSTRA de Experiências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no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US das Regiões Norte e Nordeste do Brasi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- 2017”</w:t>
      </w:r>
    </w:p>
    <w:p>
      <w:pPr>
        <w:pStyle w:val="NormalWeb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Disposições gerais</w:t>
        <w:tab/>
      </w:r>
    </w:p>
    <w:p>
      <w:pPr>
        <w:pStyle w:val="Normal"/>
        <w:ind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de Secretarias Municipais de Saúde – COSEMS/RN convida para a </w:t>
      </w:r>
      <w:r>
        <w:rPr>
          <w:rFonts w:cs="Calibri" w:ascii="Calibri" w:hAnsi="Calibri"/>
          <w:b/>
          <w:i/>
          <w:sz w:val="22"/>
          <w:szCs w:val="22"/>
        </w:rPr>
        <w:t xml:space="preserve">“5ª Mostra </w:t>
      </w:r>
      <w:r>
        <w:rPr>
          <w:rFonts w:cs="Calibri" w:ascii="Calibri" w:hAnsi="Calibri"/>
          <w:b/>
          <w:bCs/>
          <w:i/>
          <w:sz w:val="22"/>
          <w:szCs w:val="22"/>
        </w:rPr>
        <w:t>de Experiências</w:t>
      </w:r>
      <w:r>
        <w:rPr>
          <w:rFonts w:cs="Calibri" w:ascii="Calibri" w:hAnsi="Calibri"/>
          <w:b/>
          <w:bCs/>
          <w:sz w:val="22"/>
          <w:szCs w:val="22"/>
        </w:rPr>
        <w:t xml:space="preserve"> no </w:t>
      </w:r>
      <w:r>
        <w:rPr>
          <w:rFonts w:cs="Calibri" w:ascii="Calibri" w:hAnsi="Calibri"/>
          <w:b/>
          <w:bCs/>
          <w:i/>
          <w:sz w:val="22"/>
          <w:szCs w:val="22"/>
        </w:rPr>
        <w:t>SUS das Regiões Norte e Nordeste do Brasil</w:t>
      </w:r>
      <w:r>
        <w:rPr>
          <w:rFonts w:cs="Calibri" w:ascii="Calibri" w:hAnsi="Calibri"/>
          <w:b/>
          <w:bCs/>
          <w:sz w:val="22"/>
          <w:szCs w:val="22"/>
        </w:rPr>
        <w:t xml:space="preserve"> - 2017”, </w:t>
      </w:r>
      <w:r>
        <w:rPr>
          <w:rFonts w:cs="Calibri" w:ascii="Calibri" w:hAnsi="Calibri"/>
          <w:sz w:val="22"/>
          <w:szCs w:val="22"/>
        </w:rPr>
        <w:t>a ser realizada dentro do 5º Congresso Norte e Nordeste das Secretarias Municipais de Saúde e o 6º Congresso de Secretários Municipais de Saúde da Bahia, no período de 03 a 06 de maio de 2017, em Porto Seguro - BA.</w:t>
      </w:r>
    </w:p>
    <w:p>
      <w:pPr>
        <w:pStyle w:val="Normal"/>
        <w:ind w:right="85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Edital estabelece os critérios para a inscrição e premiação na </w:t>
      </w:r>
      <w:r>
        <w:rPr>
          <w:rFonts w:cs="Calibri" w:ascii="Calibri" w:hAnsi="Calibri"/>
          <w:b/>
          <w:i/>
          <w:sz w:val="22"/>
          <w:szCs w:val="22"/>
        </w:rPr>
        <w:t xml:space="preserve">5ª Mostra </w:t>
      </w:r>
      <w:r>
        <w:rPr>
          <w:rFonts w:cs="Calibri" w:ascii="Calibri" w:hAnsi="Calibri"/>
          <w:b/>
          <w:bCs/>
          <w:i/>
          <w:sz w:val="22"/>
          <w:szCs w:val="22"/>
        </w:rPr>
        <w:t>de Experiências</w:t>
      </w:r>
      <w:r>
        <w:rPr>
          <w:rFonts w:cs="Calibri" w:ascii="Calibri" w:hAnsi="Calibri"/>
          <w:b/>
          <w:bCs/>
          <w:sz w:val="22"/>
          <w:szCs w:val="22"/>
        </w:rPr>
        <w:t xml:space="preserve"> no </w:t>
      </w:r>
      <w:r>
        <w:rPr>
          <w:rFonts w:cs="Calibri" w:ascii="Calibri" w:hAnsi="Calibri"/>
          <w:b/>
          <w:bCs/>
          <w:i/>
          <w:sz w:val="22"/>
          <w:szCs w:val="22"/>
        </w:rPr>
        <w:t>SUS das Regiões Norte e Nordeste do Brasil</w:t>
      </w:r>
      <w:r>
        <w:rPr>
          <w:rFonts w:cs="Calibri" w:ascii="Calibri" w:hAnsi="Calibri"/>
          <w:sz w:val="22"/>
          <w:szCs w:val="22"/>
        </w:rPr>
        <w:t>, versão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bjetivos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mover um espaço para a troca de experiências e reflexões sobre a gestão e organização de serviços de saúde municipais, no SUS das regiões Norte e Nordeste do Brasil;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Estimular trabalhadores e gestores das regiões Norte e Nordeste do Brasil na divulgação de ações inovadoras de municípios, visando a garantia do direito à saúde; 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r visibilidade às práticas de saúde na abrangência da gestão local, segundo a realidade dos territórios das regiões Norte e Nordeste do Brasil.</w:t>
      </w:r>
    </w:p>
    <w:p>
      <w:pPr>
        <w:pStyle w:val="Normal"/>
        <w:ind w:left="360"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3. Público alvo</w:t>
      </w:r>
      <w:r>
        <w:rPr>
          <w:rFonts w:cs="Calibri" w:ascii="Calibri" w:hAnsi="Calibri"/>
          <w:b/>
          <w:color w:val="33996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9966"/>
          <w:sz w:val="22"/>
          <w:szCs w:val="22"/>
        </w:rPr>
      </w:pPr>
      <w:r>
        <w:rPr>
          <w:rFonts w:cs="Calibri" w:ascii="Calibri" w:hAnsi="Calibri"/>
          <w:b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lhadores, gestores e usuários vinculados ao SUS dos municípios da região Norte e Nordeste do Brasil.</w:t>
      </w:r>
    </w:p>
    <w:p>
      <w:pPr>
        <w:pStyle w:val="Normal"/>
        <w:ind w:left="360"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4. Organização do ev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stra acontecerá em Porto Seguro/ Ba, no Centro de Convenções, nos dias 03 a 06 /05/17, durante os quais serão realizadas conferências, oficinas, mesas redondas, painéis, reuniões de trabalho e comunicações orais, de forma simultâne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 trabalhos a serem apresentados no evento serão selecionados pelo COSEMS/RN, segundo critérios estabelecidos neste Edita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1 Competências dos COSEMS das regiões Norte e Nordest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ção dos municípios nos respectivos estados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zar os gestores, divulgando as temáticas e categorias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entivar a apresentação das experiências para a seleção nos COSEMS respectivos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r por Edital próprio, as condições de apresentação e seleção de trabalhos pelos COSEMS respectivos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r sobre o encaminhamento das experiências dos municípios para o COSEMS respectivo, até a data de 17 de abril de 2017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ionar experiências, entre as encaminhadas pelos municípios, respeitando o quantitativo de cada COSEM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r para o preenchimento do Formulário de Inscrição, conforme o ANEXO 1 desse Edital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ionar as experiências dentro dos critérios estabelecidos nesse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4.2 Das inscrições de trabalhos para o ev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pós seleção nos respectivos COSEMS/RN, os trabalhos selecionados serão enviados PELO COSEMS em arquivo eletrônico, para a Escola Estadual de Saúde Pública Professor Francisco Peixoto Magalhães Netto (EESP), Email: 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trabalhocientifico5congresso@gmail.com</w:t>
        </w:r>
      </w:hyperlink>
      <w:r>
        <w:rPr>
          <w:rFonts w:cs="Calibri" w:ascii="Calibri" w:hAnsi="Calibri"/>
          <w:sz w:val="22"/>
          <w:szCs w:val="22"/>
        </w:rPr>
        <w:t xml:space="preserve">;  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s trabalhos selecionados serão inseridos pelo COSEMS/RN em formulário WEB, constando os dados solicitados, incluindo os autores e co-autores. O link será disponibilizado pelo COSEMS/B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ão serão aceitos trabalhos encaminhados diretamente para o COSEMS/BA pelos autores, exceto aqueles oriundos dos municípios do Estado da Bahi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ão serão aceitos trabalhos com resumos fora do formato do </w:t>
      </w:r>
      <w:r>
        <w:rPr>
          <w:rFonts w:cs="Calibri" w:ascii="Calibri" w:hAnsi="Calibri"/>
          <w:b/>
          <w:sz w:val="22"/>
          <w:szCs w:val="22"/>
        </w:rPr>
        <w:t>Anexo 1</w:t>
      </w:r>
      <w:r>
        <w:rPr>
          <w:rFonts w:cs="Calibri" w:ascii="Calibri" w:hAnsi="Calibri"/>
          <w:sz w:val="22"/>
          <w:szCs w:val="22"/>
        </w:rPr>
        <w:t xml:space="preserve"> deste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3 Período de inscrição e submissão de trabalh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eríodo de inscrição e submissão dos trabalhos ocorrerá entre os dias 04  a 17 de abril de 2017. Será selecionado um total de 10 trabalhos, que serão apresentados na modalidade de comunicação oral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3 Normas para submissão dos trabalh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nscrição dos trabalhos será realizada pelo COSEMS/RN , respeitando o número de vagas, de forma </w:t>
      </w:r>
      <w:r>
        <w:rPr>
          <w:rFonts w:cs="Calibri" w:ascii="Calibri" w:hAnsi="Calibri"/>
          <w:i/>
          <w:sz w:val="22"/>
          <w:szCs w:val="22"/>
        </w:rPr>
        <w:t xml:space="preserve">on-line </w:t>
      </w:r>
      <w:r>
        <w:rPr>
          <w:rFonts w:cs="Calibri" w:ascii="Calibri" w:hAnsi="Calibri"/>
          <w:sz w:val="22"/>
          <w:szCs w:val="22"/>
        </w:rPr>
        <w:t xml:space="preserve">no site do COSEMS: 5congressonortenordeste.com.b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lato poderá conter até 3 laudas 1 e não deve incluir gráficos ou figura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contendo até 180 caractere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dade da experiência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âmica e estratégias dos procedimentos usado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dores/variáveis/coleta de dado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ções/avaliação/monitoramento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ltados e impacto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0" w:after="28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lusã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4.4</w:t>
      </w:r>
      <w:r>
        <w:rPr>
          <w:rFonts w:cs="Calibri" w:ascii="Calibri" w:hAnsi="Calibri"/>
          <w:b/>
          <w:sz w:val="22"/>
          <w:szCs w:val="22"/>
        </w:rPr>
        <w:t xml:space="preserve"> Dos pré-requisitos:</w:t>
      </w:r>
    </w:p>
    <w:p>
      <w:pPr>
        <w:pStyle w:val="Normal"/>
        <w:numPr>
          <w:ilvl w:val="0"/>
          <w:numId w:val="13"/>
        </w:numPr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Ter sido selecionado pelo COSEMS/RN;</w:t>
      </w:r>
    </w:p>
    <w:p>
      <w:pPr>
        <w:pStyle w:val="Normal"/>
        <w:numPr>
          <w:ilvl w:val="0"/>
          <w:numId w:val="13"/>
        </w:numPr>
        <w:jc w:val="both"/>
        <w:rPr>
          <w:rStyle w:val="Emphasis"/>
          <w:rFonts w:ascii="Calibri" w:hAnsi="Calibri" w:eastAsia="Arial Unicode MS" w:cs="Calibri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Refletir processos de trabalhos em consonância com as temáticas e suas categorias, conforme consta no Edital da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2"/>
          <w:szCs w:val="22"/>
          <w:shd w:fill="FFFFFF" w:val="clear"/>
        </w:rPr>
        <w:t>“5ª Mostra de Experiências no SUS das Regiões Norte e Nordeste do Brasil - 2017”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 Unicode MS" w:cs="Calibri" w:ascii="Calibri" w:hAnsi="Calibri"/>
          <w:bCs/>
          <w:sz w:val="22"/>
          <w:szCs w:val="22"/>
        </w:rPr>
        <w:t>As temáticas e as categorias estão relacionadas no Anexo 2 deste Edital.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4.5 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Das orientações sobre a inscrição e as despesas de deslocamento de autores e co-autores, ou responsáveis pela apresentação de trabalhos na mostra: </w:t>
      </w:r>
    </w:p>
    <w:p>
      <w:pPr>
        <w:pStyle w:val="Normal"/>
        <w:numPr>
          <w:ilvl w:val="0"/>
          <w:numId w:val="9"/>
        </w:numPr>
        <w:ind w:left="720" w:right="85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Haverá isenção do pagamento da inscrição no Congresso e o fornecimento do almoço para o responsável pela apresentação das experiências selecionadas (autor / co-autor ou indicação de responsável);</w:t>
      </w:r>
    </w:p>
    <w:p>
      <w:pPr>
        <w:pStyle w:val="Normal"/>
        <w:numPr>
          <w:ilvl w:val="0"/>
          <w:numId w:val="9"/>
        </w:numPr>
        <w:ind w:left="720" w:right="85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A isenção e o almoço estão garantidos para </w:t>
      </w:r>
      <w:r>
        <w:rPr>
          <w:rFonts w:eastAsia="Arial Unicode MS" w:cs="Calibri" w:ascii="Calibri" w:hAnsi="Calibri"/>
          <w:b/>
          <w:sz w:val="22"/>
          <w:szCs w:val="22"/>
        </w:rPr>
        <w:t>uma pessoa</w:t>
      </w:r>
      <w:r>
        <w:rPr>
          <w:rFonts w:eastAsia="Arial Unicode MS" w:cs="Calibri" w:ascii="Calibri" w:hAnsi="Calibri"/>
          <w:sz w:val="22"/>
          <w:szCs w:val="22"/>
        </w:rPr>
        <w:t xml:space="preserve"> de cada trabalho indicado;</w:t>
      </w:r>
    </w:p>
    <w:p>
      <w:pPr>
        <w:pStyle w:val="Normal"/>
        <w:numPr>
          <w:ilvl w:val="0"/>
          <w:numId w:val="9"/>
        </w:numPr>
        <w:ind w:left="720" w:right="85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As demais despesas pessoais com transporte, hospedagem e alimentação </w:t>
      </w:r>
      <w:r>
        <w:rPr>
          <w:rFonts w:eastAsia="Arial Unicode MS" w:cs="Calibri" w:ascii="Calibri" w:hAnsi="Calibri"/>
          <w:b/>
          <w:sz w:val="22"/>
          <w:szCs w:val="22"/>
        </w:rPr>
        <w:t>não serão arcadas pelo COSEMS/RN.</w:t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4.6 Responsabilidades dos inscritos para a mostra: </w:t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Fazer a apresentação oral de seu trabalho, obedecendo ao cronograma de apresentações que estará disponibilizado oportunamente </w:t>
      </w:r>
      <w:r>
        <w:rPr>
          <w:rFonts w:cs="Calibri" w:ascii="Calibri" w:hAnsi="Calibri"/>
          <w:sz w:val="22"/>
          <w:szCs w:val="22"/>
        </w:rPr>
        <w:t>no site do COSEMS</w:t>
      </w:r>
      <w:r>
        <w:rPr>
          <w:rFonts w:eastAsia="Arial Unicode MS" w:cs="Calibri" w:ascii="Calibri" w:hAnsi="Calibri"/>
          <w:sz w:val="22"/>
          <w:szCs w:val="22"/>
        </w:rPr>
        <w:t>, e também nas entradas das salas destinadas às apresentações.</w:t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7 Critérios para a seleção dos Trabalhos (Apresentação Oral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trabalho será avaliado por dois membro da Comissão executiva do COSEMS/RN, de acordo com os seguintes critéri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Relevância, natureza inovadora e atualidade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ulação entre ações interinstitucionais, intersetoriais e multiprofissionais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reza, coerência, organização e capacidade de síntese na formulação e desenvolvimento do tema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 temática do trabalho deve ser relevante para o tema do congresso e estar adequada ao eixo temático escolhido e seus respectivos descritores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ontribuição para o desenvolvimento do Sistema Único de Saúde no RN.</w:t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4.8 Dos prazos:</w:t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7 de abril – prazo limite para os autores enviarem os trabalhos para o COSEMS/RN, através do email: cosemsrn@cosemsrn.org.br</w:t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9 de abril</w:t>
      </w:r>
      <w:r>
        <w:rPr>
          <w:rFonts w:eastAsia="Arial Unicode MS" w:cs="Calibri" w:ascii="Calibri" w:hAnsi="Calibri"/>
          <w:color w:val="00FFFF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</w:rPr>
        <w:t>-</w:t>
      </w:r>
      <w:r>
        <w:rPr>
          <w:rFonts w:eastAsia="Arial Unicode MS" w:cs="Calibri" w:ascii="Calibri" w:hAnsi="Calibri"/>
          <w:sz w:val="22"/>
          <w:szCs w:val="22"/>
        </w:rPr>
        <w:t xml:space="preserve"> prazo limite para os COSEMS/RN definir os 10 selecionados , finalizando com a inscrição no formulário web;</w:t>
      </w:r>
    </w:p>
    <w:p>
      <w:pPr>
        <w:pStyle w:val="Normal"/>
        <w:ind w:right="850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20 de abril</w:t>
      </w:r>
      <w:r>
        <w:rPr>
          <w:rFonts w:eastAsia="Arial Unicode MS" w:cs="Calibri" w:ascii="Calibri" w:hAnsi="Calibri"/>
          <w:color w:val="00FFFF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</w:rPr>
        <w:t>-</w:t>
      </w:r>
      <w:r>
        <w:rPr>
          <w:rFonts w:eastAsia="Arial Unicode MS" w:cs="Calibri" w:ascii="Calibri" w:hAnsi="Calibri"/>
          <w:sz w:val="22"/>
          <w:szCs w:val="22"/>
        </w:rPr>
        <w:t xml:space="preserve"> prazo limite para o COSEMS/RN enviar para a </w:t>
      </w:r>
      <w:r>
        <w:rPr>
          <w:rFonts w:cs="Calibri" w:ascii="Calibri" w:hAnsi="Calibri"/>
          <w:sz w:val="22"/>
          <w:szCs w:val="22"/>
        </w:rPr>
        <w:t>Escola Estadual de Saúde Pública Professor Francisco Peixoto Magalhães Netto (EESP)</w:t>
      </w:r>
      <w:r>
        <w:rPr>
          <w:rFonts w:eastAsia="Arial Unicode MS" w:cs="Calibri" w:ascii="Calibri" w:hAnsi="Calibri"/>
          <w:sz w:val="22"/>
          <w:szCs w:val="22"/>
        </w:rPr>
        <w:t>, os resumos dos trabalhos selecionados, em formato word.</w:t>
      </w:r>
    </w:p>
    <w:p>
      <w:pPr>
        <w:pStyle w:val="Normal"/>
        <w:ind w:right="8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04 e 05 de maio - </w:t>
      </w:r>
      <w:r>
        <w:rPr>
          <w:rFonts w:eastAsia="Arial Unicode MS" w:cs="Calibri" w:ascii="Calibri" w:hAnsi="Calibri"/>
          <w:sz w:val="22"/>
          <w:szCs w:val="22"/>
        </w:rPr>
        <w:t xml:space="preserve">apresentação das experiências no </w:t>
      </w:r>
      <w:r>
        <w:rPr>
          <w:rFonts w:cs="Calibri" w:ascii="Calibri" w:hAnsi="Calibri"/>
          <w:color w:val="000000"/>
          <w:sz w:val="22"/>
          <w:szCs w:val="22"/>
        </w:rPr>
        <w:t>5º Congresso Norte e Nordeste das Secretarias Municipais de Saúde e 6º Congresso de Secretarias Municipais de Saúde da Bahia.</w:t>
      </w:r>
    </w:p>
    <w:p>
      <w:pPr>
        <w:pStyle w:val="Normal"/>
        <w:numPr>
          <w:ilvl w:val="1"/>
          <w:numId w:val="15"/>
        </w:numPr>
        <w:ind w:left="360" w:right="850" w:hanging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- Da dinâmica das apresentações</w:t>
      </w:r>
    </w:p>
    <w:p>
      <w:pPr>
        <w:pStyle w:val="Normal"/>
        <w:tabs>
          <w:tab w:val="clear" w:pos="720"/>
          <w:tab w:val="left" w:pos="426" w:leader="none"/>
        </w:tabs>
        <w:ind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85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odos os trabalhos inscritos serão apresentados;</w:t>
      </w:r>
    </w:p>
    <w:p>
      <w:pPr>
        <w:pStyle w:val="Normal"/>
        <w:numPr>
          <w:ilvl w:val="0"/>
          <w:numId w:val="10"/>
        </w:numPr>
        <w:ind w:left="720" w:right="85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erão destinadas 03 salas às apresentações, no horário de 8 às 18 horas, dias 04 e 05 de maio de 2017;</w:t>
      </w:r>
    </w:p>
    <w:p>
      <w:pPr>
        <w:pStyle w:val="Normal"/>
        <w:numPr>
          <w:ilvl w:val="0"/>
          <w:numId w:val="10"/>
        </w:numPr>
        <w:ind w:left="720" w:right="85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erão 15 minutos para cada apresentação. Os apresentadores podem fazer uso de recursos audiovisuais como slides, vídeos e/ou fotografias;</w:t>
      </w:r>
    </w:p>
    <w:p>
      <w:pPr>
        <w:pStyle w:val="Normal"/>
        <w:numPr>
          <w:ilvl w:val="0"/>
          <w:numId w:val="10"/>
        </w:numPr>
        <w:ind w:left="720" w:right="850" w:hanging="36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No caso de uso de imagens, é necessário ter autorização dos atores envolvidos. </w:t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360" w:right="850" w:hanging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-Dos certificados  </w:t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Todos os autores e co-autores dos trabalhos receberão certificados a serem disponibilizados via portal do Congresso. </w:t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360" w:right="850" w:hanging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Das premiações da mostra</w:t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850" w:hanging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Da premiação por temática</w:t>
      </w:r>
    </w:p>
    <w:p>
      <w:pPr>
        <w:pStyle w:val="Normal"/>
        <w:ind w:left="720" w:right="85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As experiências apresentadas por temática serão avaliadas pelos coordenadores/ avaliadores das salas de apresentações. A nota atribuída pelos avaliadores ao relato de experiência pode variar entre 0 a 10 pontos. Entre as experiências temáticas, as que tiverem as maiores notas de avaliação nas apresentações, receberão a Placa de Honra ao Mérito – Zilda Arns.</w:t>
      </w:r>
    </w:p>
    <w:p>
      <w:pPr>
        <w:pStyle w:val="Normal"/>
        <w:ind w:left="720"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850" w:hanging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Da premiação por região do país</w:t>
      </w:r>
    </w:p>
    <w:p>
      <w:pPr>
        <w:pStyle w:val="Normal"/>
        <w:ind w:left="720"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erão selecionadas duas experiências pela comissão de avaliação do evento (uma da região Norte e outra da região Nordeste), que mais se destacaram (melhor pontuação diante dos critérios estabelecidos). Os autores premiados terão como prêmio a isenção da taxa de inscrição para o congresso nacional de secretários municipais de saúde/CONASEMS, que ocorrerá este ano.</w:t>
      </w:r>
    </w:p>
    <w:p>
      <w:pPr>
        <w:pStyle w:val="Normal"/>
        <w:ind w:left="720"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720"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850" w:hanging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Da publicação</w:t>
      </w:r>
    </w:p>
    <w:p>
      <w:pPr>
        <w:pStyle w:val="Normal"/>
        <w:ind w:left="720" w:right="850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Com o intuito de fortalecer o desenvolvimento de produções teórico-práticas relacionadas ao setor saúde, serão selecionados 16 trabalhos (01 de cada Estado), que serão posteriormente transformados em artigos </w:t>
      </w:r>
      <w:r>
        <w:rPr>
          <w:rFonts w:cs="Calibri" w:ascii="Calibri" w:hAnsi="Calibri"/>
          <w:sz w:val="22"/>
          <w:szCs w:val="22"/>
        </w:rPr>
        <w:t>completos resultantes das experiências apresentadas</w:t>
      </w:r>
      <w:r>
        <w:rPr>
          <w:rFonts w:cs="Calibri" w:ascii="Calibri" w:hAnsi="Calibri"/>
          <w:sz w:val="22"/>
          <w:szCs w:val="22"/>
          <w:shd w:fill="FBFBF3" w:val="clear"/>
        </w:rPr>
        <w:t>.</w:t>
      </w:r>
    </w:p>
    <w:p>
      <w:pPr>
        <w:pStyle w:val="Normal"/>
        <w:ind w:left="720" w:right="850" w:hanging="0"/>
        <w:jc w:val="both"/>
        <w:rPr>
          <w:rFonts w:ascii="Calibri" w:hAnsi="Calibri" w:eastAsia="Arial Unicode MS" w:cs="Calibri"/>
          <w:sz w:val="22"/>
          <w:szCs w:val="22"/>
          <w:shd w:fill="FBFBF3" w:val="clear"/>
        </w:rPr>
      </w:pPr>
      <w:r>
        <w:rPr>
          <w:rFonts w:eastAsia="Arial Unicode MS" w:cs="Calibri" w:ascii="Calibri" w:hAnsi="Calibri"/>
          <w:sz w:val="22"/>
          <w:szCs w:val="22"/>
          <w:shd w:fill="FBFBF3" w:val="clear"/>
        </w:rPr>
      </w:r>
    </w:p>
    <w:p>
      <w:pPr>
        <w:pStyle w:val="Normal"/>
        <w:numPr>
          <w:ilvl w:val="0"/>
          <w:numId w:val="16"/>
        </w:numPr>
        <w:ind w:left="720" w:right="850" w:hanging="36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Serão sequencialmente utilizados como critérios de desempate:</w:t>
      </w:r>
    </w:p>
    <w:p>
      <w:pPr>
        <w:pStyle w:val="Normal"/>
        <w:ind w:left="720"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) maior nota no ítem relevância e aplicabilidade</w:t>
      </w:r>
    </w:p>
    <w:p>
      <w:pPr>
        <w:pStyle w:val="Normal"/>
        <w:ind w:left="720"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b) maior nota no ítem ampliação do acesso</w:t>
      </w:r>
    </w:p>
    <w:p>
      <w:pPr>
        <w:pStyle w:val="Normal"/>
        <w:ind w:left="720"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) maior nota em intersetorialidade</w:t>
      </w:r>
    </w:p>
    <w:p>
      <w:pPr>
        <w:pStyle w:val="Normal"/>
        <w:ind w:left="720"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) maior nota no ítem coordenação do cuidado em rede</w:t>
      </w:r>
    </w:p>
    <w:p>
      <w:pPr>
        <w:pStyle w:val="Normal"/>
        <w:ind w:left="720"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e) maior nota no ítem caráter inovador</w:t>
      </w:r>
    </w:p>
    <w:p>
      <w:pPr>
        <w:pStyle w:val="Normal"/>
        <w:ind w:left="720" w:right="85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f) maior nota no ítem alinhamento às diretrizes do SUS de equidade e integralidade</w:t>
      </w:r>
    </w:p>
    <w:p>
      <w:pPr>
        <w:pStyle w:val="Defaul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850" w:hanging="3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Das considerações finais</w:t>
      </w:r>
    </w:p>
    <w:p>
      <w:pPr>
        <w:pStyle w:val="Normal"/>
        <w:ind w:right="850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O COSEMS/BA nomeará a Comissão Organizadora da </w:t>
      </w:r>
      <w:r>
        <w:rPr>
          <w:rFonts w:cs="Calibri" w:ascii="Calibri" w:hAnsi="Calibri"/>
          <w:sz w:val="22"/>
          <w:szCs w:val="22"/>
        </w:rPr>
        <w:t xml:space="preserve">5ª Mostra </w:t>
      </w:r>
      <w:r>
        <w:rPr>
          <w:rFonts w:cs="Calibri" w:ascii="Calibri" w:hAnsi="Calibri"/>
          <w:bCs/>
          <w:sz w:val="22"/>
          <w:szCs w:val="22"/>
        </w:rPr>
        <w:t>de Experiências no SUS das Regiões Norte e Nordeste do Brasil – 2017</w:t>
      </w:r>
      <w:r>
        <w:rPr>
          <w:rFonts w:eastAsia="Arial Unicode MS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O COSEMS/BA nomeará os Coordenadores de Salas, integrantes da Comissão responsável pela avaliação das apresentações orais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O COSEMS/BA nomeará os Avaliadores responsáveis pela avaliação das experiências:</w:t>
      </w:r>
    </w:p>
    <w:p>
      <w:pPr>
        <w:pStyle w:val="Normal"/>
        <w:numPr>
          <w:ilvl w:val="0"/>
          <w:numId w:val="12"/>
        </w:numPr>
        <w:ind w:left="1440" w:right="85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ma por Região do Norte e Nordeste (premiação com isenção da inscrição no Congresso nacional do CONASEMS)</w:t>
      </w:r>
    </w:p>
    <w:p>
      <w:pPr>
        <w:pStyle w:val="Normal"/>
        <w:numPr>
          <w:ilvl w:val="0"/>
          <w:numId w:val="12"/>
        </w:numPr>
        <w:ind w:left="1440" w:right="85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ma por cada Estado (publicação do trabalho em revista do COSEMS/BA)</w:t>
      </w:r>
    </w:p>
    <w:p>
      <w:pPr>
        <w:pStyle w:val="Normal"/>
        <w:numPr>
          <w:ilvl w:val="0"/>
          <w:numId w:val="12"/>
        </w:numPr>
        <w:ind w:left="1440" w:right="850" w:hanging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or temática (placa de honra – Zilda Arns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 avaliação das experiências obedecerá aos critérios estabelecidos neste edita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A resolução com a nomeação da Comissão Organizadora terá publicidade através do Portal do COSEMS/BA: </w:t>
      </w:r>
      <w:r>
        <w:rPr>
          <w:rFonts w:cs="Calibri" w:ascii="Calibri" w:hAnsi="Calibri"/>
          <w:sz w:val="22"/>
          <w:szCs w:val="22"/>
        </w:rPr>
        <w:t>5congressonortenordeste.com.br;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Outras questões relacionadas à Mostra serão resolvidas pela Comissão Organizadora.</w:t>
      </w:r>
    </w:p>
    <w:p>
      <w:pPr>
        <w:pStyle w:val="Normal"/>
        <w:ind w:right="850" w:hanging="0"/>
        <w:jc w:val="righ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right="850" w:hanging="0"/>
        <w:jc w:val="righ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right="850" w:hanging="0"/>
        <w:jc w:val="righ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atal, 03 de abril de 2017</w:t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276" w:right="-1339" w:hanging="0"/>
        <w:jc w:val="center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ANEXO 1</w:t>
      </w:r>
    </w:p>
    <w:p>
      <w:pPr>
        <w:pStyle w:val="NormalWeb"/>
        <w:autoSpaceDE w:val="false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5º CONGRESSO NORTE E NORDESTE DAS SECRETARIAS MUNICIPAIS DE SAÚDE</w:t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6º CONGRESSO DE SECRETÁRIOS MUNICIPAIS DE SAÚDE DA BAHIA</w:t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eastAsia="Cambria" w:cs="Calibri" w:ascii="Calibri" w:hAnsi="Calibri"/>
          <w:b/>
          <w:bCs/>
          <w:color w:val="000000"/>
          <w:sz w:val="22"/>
          <w:szCs w:val="22"/>
          <w:u w:val="single"/>
        </w:rPr>
        <w:t>Governança na Saúde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: Desafios para a Gestão Municipal</w:t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5ª MOSTRA DE EXPERIENCIAS NO SUS DAS REGIÕES NORTE E NORDESTE DO BRASIL – 2017</w:t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5ª “MOSTRA de Experiências no SUS das Regiões Norte e Nordeste do Brasil - 2017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  <w:t>FICHA DE INSCRIÇÃO</w:t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  <w:t>IDENTIFICAÇÃO:</w:t>
      </w:r>
    </w:p>
    <w:tbl>
      <w:tblPr>
        <w:tblW w:w="9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13"/>
        <w:gridCol w:w="1386"/>
        <w:gridCol w:w="312"/>
        <w:gridCol w:w="396"/>
        <w:gridCol w:w="674"/>
        <w:gridCol w:w="695"/>
        <w:gridCol w:w="650"/>
        <w:gridCol w:w="726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UNICÍPI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F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GIÃ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</w:t>
            </w:r>
          </w:p>
        </w:tc>
      </w:tr>
      <w:tr>
        <w:trPr/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GESTOR (A)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UTOR PRINCIPAL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ONTA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ELEFONE:</w:t>
            </w:r>
          </w:p>
        </w:tc>
      </w:tr>
      <w:tr>
        <w:trPr/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ROS AUTORES: (MAXIMO 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NOME DO RESPONSÁVEL PARA A APRESENTAÇÃO DO TRABALHO – INSCRIÇÃO COM O CÓDIGO DE ISENÇÃ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rPr/>
      </w:pPr>
      <w:r>
        <w:rPr/>
        <w:t>TEMÁTICA E CATEGORIA: (MARCAR X)</w:t>
      </w:r>
    </w:p>
    <w:tbl>
      <w:tblPr>
        <w:tblW w:w="9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851"/>
        <w:gridCol w:w="851"/>
        <w:gridCol w:w="848"/>
        <w:gridCol w:w="848"/>
        <w:gridCol w:w="839"/>
        <w:gridCol w:w="837"/>
        <w:gridCol w:w="843"/>
        <w:gridCol w:w="840"/>
      </w:tblGrid>
      <w:tr>
        <w:trPr>
          <w:trHeight w:val="3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LANEJAMENTO LOCAL DO 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ARTICIPAÇÃO DA COMUNIDADE NA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.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INANCIAMENTO E FUNDO MUNICIP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.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.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GESTÃO DO TRABALHO E DA EDUCAÇÃO NA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.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GESTÃO DA ASSISTENCIA FARMACÊUTICA NO 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DMINISTRAÇÃO PÚBLICA E JUDICIALIZAÇÃO DA SAÚDE NO MUNICÍP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.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TENÇÃO BÁS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IGILÂNCIA EM SAÚDE NO MUNICÍP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OMOÇÃO DA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REDE DE ATEN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GULAÇÃO DO SUS NO 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.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autoSpaceDE w:val="false"/>
        <w:spacing w:before="0" w:after="160"/>
        <w:contextualSpacing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160"/>
        <w:ind w:left="1080" w:hanging="0"/>
        <w:contextualSpacing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contextualSpacing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pt-BR"/>
        </w:rPr>
        <w:t>INFORMAÇÕES GERAIS SOBRE A EXPERIÊNCIA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895"/>
        <w:gridCol w:w="1365"/>
        <w:gridCol w:w="4368"/>
      </w:tblGrid>
      <w:tr>
        <w:trPr>
          <w:trHeight w:val="39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TÍTULO DA EXPERIÊNCIA: </w:t>
            </w:r>
          </w:p>
        </w:tc>
      </w:tr>
      <w:tr>
        <w:trPr>
          <w:trHeight w:val="5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TEMÁTICA: 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1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ATEGORIA: </w:t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60"/>
              <w:contextualSpacing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ESCRIÇÃO DA EXPERIÊNCIA – RESUMO DO PROJETO</w:t>
            </w:r>
          </w:p>
        </w:tc>
      </w:tr>
      <w:tr>
        <w:trPr>
          <w:trHeight w:val="49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TRODUÇÃO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NALIDADE DA EXPERIÊNCIA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131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INÂMICA E ESTRATÉGIAS DOS PROCEDIMENTOS USADOS: </w:t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INDICADORES/VARIÁVEIS/COLETA DE DADOS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BSERVAÇÕES/AVALIAÇÃO/MONITORAMENTO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SULTADOS E IMPACTO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NCLUSÕES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48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u w:val="single"/>
              </w:rPr>
              <w:t>Declaro serem verdadeiras as informações prestadas.</w:t>
            </w:r>
          </w:p>
        </w:tc>
      </w:tr>
      <w:tr>
        <w:trPr>
          <w:trHeight w:val="603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 xml:space="preserve">NOME DO RESPONSÁVEL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ASSINATUR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ANEXO 2 - TEMÁTICAS E CATEGORIAS DAS EXPERIÊNCIA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985"/>
        <w:gridCol w:w="141"/>
        <w:gridCol w:w="18"/>
        <w:gridCol w:w="5652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FFFF"/>
                <w:sz w:val="22"/>
                <w:szCs w:val="22"/>
              </w:rPr>
              <w:t>TEMA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FFFF"/>
                <w:sz w:val="22"/>
                <w:szCs w:val="22"/>
              </w:rPr>
              <w:t>CATEGORIAS</w:t>
            </w:r>
          </w:p>
        </w:tc>
      </w:tr>
      <w:tr>
        <w:trPr>
          <w:trHeight w:val="116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PLANEJAMENTO LOCAL DO S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A – PRESSUPOSTOS DO PLANEJAMENTO DA SAÚ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sobre práticas de elaboração e acompanhamento dos Instrumentos: Plano Municipal de Saúde / Relatório Anual de Gestão (RAG)  /  Programação Anual de Saúde (PAS)  /  Relatório Detalhado do Quadrimestre Anterior (RDQA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B – GOVERNANÇA E PLANEJAMENTO REGION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lui relatos sobre práticas da organização das referências e os processos de pactuação, processos de contratualização de serviços de saúde, integração regional e adequação dos limites geográficos. CIR e CIB, COAP - </w:t>
            </w:r>
            <w:r>
              <w:rPr>
                <w:rFonts w:cs="Calibri" w:ascii="Calibri" w:hAnsi="Calibri"/>
                <w:sz w:val="22"/>
                <w:szCs w:val="22"/>
              </w:rPr>
              <w:t>implantação do decreto 7508 e práticas de participação na regionalização.</w:t>
            </w:r>
          </w:p>
        </w:tc>
      </w:tr>
      <w:tr>
        <w:trPr>
          <w:trHeight w:val="2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 PARTICIPAÇÃO DA COMUNIDADE N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2.A – CONSELHOS DE SAÚ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Inclui relatos sobre experiências de organização e funcionamento do Conselho Municipal de Saúde e Conselhos Locais de Saúde.</w:t>
            </w:r>
            <w:r>
              <w:rPr>
                <w:rFonts w:eastAsia="Arial Unicode MS"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Experiências de estímulo ao protagonismo e mobilização de lideranças e movimentos sociais e/ ou envolvimento da comunidade nas discussões da saúd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 xml:space="preserve">Inclui relatos sobre experiências em Educação popular em Saúde. 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2.B -  CONFERÊNCIAS DE SAÚ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 xml:space="preserve">Inclui relatos sobre experiências de organização e realização da Conferência Municipal de Saúde, das Pré Conferências de Saúde e/ou Conferências Regionais de Saúde. </w:t>
            </w:r>
          </w:p>
        </w:tc>
      </w:tr>
      <w:tr>
        <w:trPr>
          <w:trHeight w:val="1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3- FINANCIAMENTO E O FUNDO MUNICIPAL DE SAÚD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A – FUNDO DE SAÚ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lui relatos de experiências sobre a organização e funcionamento do Fundo Municipal de Saúde. </w:t>
            </w:r>
          </w:p>
        </w:tc>
      </w:tr>
      <w:tr>
        <w:trPr>
          <w:trHeight w:val="104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B - PLANEJAMENTO E GESTÃO DE RECURSOS FINANCEIR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lui relatos de análise de planejamento e execução orçamentári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de estudos realizados com dados provenientes de sistemas de informação ligados à gestão de recursos financeiros, dentre outros: FNS; SIOPS; BPS; APURASUS, HORU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de estudos sobre análise de alocação de recurso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sobre práticas de acompanhamento e elaboração dos instrumentos: Plano Plurianual (PPA)  /  Lei de Diretrizes orçamentárias (LDO)  /  Lei Orçamentária Anual (LOA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de estudos sobre gestão de custos em saúde.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3.C – GASTOS EM SAÚ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Inclui relatos de estudos realizados sobre gastos em ações e serviços públicos de saúde.</w:t>
            </w:r>
          </w:p>
        </w:tc>
      </w:tr>
      <w:tr>
        <w:trPr>
          <w:trHeight w:val="23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color w:val="222222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222222"/>
                <w:sz w:val="22"/>
                <w:szCs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4- GESTÃO DO TRABALHO E DA EDUCAÇÃO NA SAÚD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4.A – TRABALHO EM SAÚD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lui relatos sobre experiências de discussão dos processos de trabalho na organização da assistência à saúde e do cuidado, focado na mudança das práticas dos profissionais no cotidiano das ações de saúde.</w:t>
            </w:r>
          </w:p>
        </w:tc>
      </w:tr>
      <w:tr>
        <w:trPr>
          <w:trHeight w:val="172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4.B – GESTÃO DA EDUCAÇÃO NA SAÚD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lui relatos sobre experiências na educação na saúde e formação de profissionais de saúde: Educação na saúde  /  Educação Permanente em Saúde  / Educação Continuada  / Formação Profissional em Saúd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ências na utilização do Telessaúd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ências na implantação: Residências Médicas / Programa Mais Médicos / Universidade aberta UNASU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ências na discussão e implantação do COAPES – Contrato Organizativo de Ação Pública Ensino-Saúde.</w:t>
            </w:r>
          </w:p>
        </w:tc>
      </w:tr>
      <w:tr>
        <w:trPr>
          <w:trHeight w:val="24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5- GESTÃO DA ASSISTÊNCIA FARMACÊUTICA NO MUNICIPIO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5.A – GESTÃO DA ASSISTÊNCIA FARMACÊUTIC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lui relatos sobre experiências na organização da assistência farmacêutica no município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onentes: Estratégico / Especializado /qualificação e estrutura  / Qualifar /  financiamento compartilhado / aquisição de medicamentos / equipamentos e mobiliário / Educação continuada vinculada à atenção básic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ação / Distribuição e Dispensaçã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gração AB – Gestão da Clínica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6- ADMINISTRAÇÃO PUBLICA E JUDICIALIZAÇÃO DA SAÚDE NO MUNICIPIO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6.A – ADMINISTRAÇÃO PÚBLIC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sobre processos e procedimentos legais de organização do sistema local de saúde: processos licitatórios / registro de preços / administração de pessoal / terceirização</w:t>
            </w:r>
          </w:p>
        </w:tc>
      </w:tr>
      <w:tr>
        <w:trPr>
          <w:trHeight w:val="111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6.B – JUDICIALIZAÇÃO DA SAÚD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sobre Processos locais de organização frente a judicialização.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latos de Experiências em avaliação, incorporação e exclusão de tecnologias em saúde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atos de experiências de núcleos de apoio técnico  e de análise das demandas judiciais ou outras experiências e arranjos de cooperação com o Sistema de Justiça, inclusive pré-processuais para a prevenção da judicialização.</w:t>
            </w:r>
          </w:p>
        </w:tc>
      </w:tr>
      <w:tr>
        <w:trPr>
          <w:trHeight w:val="2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7. ATENÇÃO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7.A – ORGANIZAÇÃO DA AB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sobre porta de entrada, primeiro contato, acesso e acolhimento. Território e diagnóstico local. Cenário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gramas implantados e/ou implementados / Ações de promoção da saúde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ticulação com as Equipes e os profissionais da AB / Gestão do Trabalho e Educação Permanent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valiação , Monitoramento e Qualificação da AB.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7.B – GESTÃO DA AB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i relatos de experiências sobre as práticas de controle interno e aproximação da gestão administrativa e financeira à realidade das UB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i relatos de experiências sobre as práticas de regulação, de ordenamento da rede de saúde e da coordenação do cuidado.</w:t>
            </w:r>
          </w:p>
        </w:tc>
      </w:tr>
      <w:tr>
        <w:trPr>
          <w:trHeight w:val="26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8. VIGILÂNCIA EM SAÚDE NO MUNICÍP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8.A – VIGILÂNCIA EPIDEMIOLÓGIC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sobre promoção das ações de controle, coleta e processamento de dados, análise dos dados, avaliação e divulgação, recomendações de medidas, intervenções e discussão com as Equipes de Saúde e Comunidad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de de frio, ações de imunização e articulação com a AB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imentação dos sistemas de informaçã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ole de endemias, combate a vetores. Ações integradas com Atenção básica.</w:t>
            </w:r>
          </w:p>
        </w:tc>
      </w:tr>
      <w:tr>
        <w:trPr>
          <w:trHeight w:val="1116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8.B – VIGILÂNCIA AMBIENTA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sobre a implantação e implementação de ações de vigilância ambiental, monitoramento da qualidade da água, ar.... Manejo sustentáve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ções de zoonoses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8.C – VIGILÂNCIA SANITÁR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lui relatos sobre ações da VISA no município: educação em saúde, fiscalização, Código Sanitário, ações integradas com atenção básica, ações integradas com vigilância epidemiológica. Gestão da descentralização das ações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ções de Saúde do Trabalhador. Rede de serviços sentinela, articulação e integração de ações com AB, ações de atenção à saúde integral do trabalhado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lui relatos de experiências sobre </w:t>
            </w:r>
            <w:r>
              <w:rPr>
                <w:rFonts w:cs="Calibri" w:ascii="Calibri" w:hAnsi="Calibri"/>
                <w:sz w:val="22"/>
                <w:szCs w:val="22"/>
              </w:rPr>
              <w:t>práticas de rastreamento da distribuição de produtos, incluindo medicamentos.</w:t>
            </w:r>
          </w:p>
        </w:tc>
      </w:tr>
      <w:tr>
        <w:trPr>
          <w:trHeight w:val="21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9. PROMO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9.A – PROCESSOS DE SAÚDE COLETIV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sobre ações e metodologias de planejamento das estratégias intersetoriais, visando a melhoria da qualidade de vida das comunidades.</w:t>
            </w:r>
          </w:p>
        </w:tc>
      </w:tr>
      <w:tr>
        <w:trPr>
          <w:trHeight w:val="139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9.B – INTEGRAÇÃO AB E VIGILÂNCIA EM SAÚ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lui relatos sobre as ações articuladas de intervenção nas situações de agravos, envolvimento da comunidade, parceria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clui experiências sobre práticas e processos de integração de territórios, alocação de recursos e constituição de equipes locais unificadas e integradas.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9.C – ACOLHIMENT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sobre ações e atividades de acolhimento e aproximação dos serviços de saúde e usuário. Atuação das Equipes, Profissionais de saúd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reensão das situações de vulnerabilidades e consoantes aos princípios do SU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ítica intersetorial, processos em lidar com a vulnerabilidade social.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9.D – PROMOÇÃO DA EQUIDAD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Inclui relatos de práticas voltadas à promoção da equidade e garantia de acesso à saúde de grupos historicamente excluídos, tais como as populações em situação de rua, negra, ciganos, quilombolas, indígenas, LGBT, campo, floresta e águas entre outros.</w:t>
            </w:r>
          </w:p>
        </w:tc>
      </w:tr>
      <w:tr>
        <w:trPr>
          <w:trHeight w:val="26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10. REDE DE ATEN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10.A – CONSTRUÇÃO DA RE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sobre a construção da RAS, estratégias de diagnóstico e governança, participação na CIR e processos decisório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fertas de serviços e resolutividade regional, pactuações e definição das portas de entrada, fluxos e referência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 como ordenadora da re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ção e acompanhamento das ações e serviços de saúde no território e na região.</w:t>
            </w:r>
          </w:p>
        </w:tc>
      </w:tr>
      <w:tr>
        <w:trPr>
          <w:trHeight w:val="107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10.B – ORGANIZAÇÃO DO CUIDAD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clui relatos sobre ações de organização da demanda, ordenação da atenção especializada e ambulatórios de especialidades, ações articuladas de atenção e integralidade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enção Básica como ordenadora do cuidado.</w:t>
            </w:r>
          </w:p>
        </w:tc>
      </w:tr>
      <w:tr>
        <w:trPr>
          <w:trHeight w:val="29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11. REGULAÇÃO DO SUS NO MUNICIPIO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11.A – SISTEMA MUNICIP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sobre implantação e implementação de ações sobre a auto regulação no territóri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ulamentação, controle e fiscalização sobre produtores de bens e serviços de saúde públicos e privado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ompanhamento e avaliação sobre as ações finais da atenção à saúde: qualidade, humanização, resolubilidade e satisfação do usuário.</w:t>
            </w:r>
          </w:p>
        </w:tc>
      </w:tr>
      <w:tr>
        <w:trPr>
          <w:trHeight w:val="12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11.B – CONTRATUALIZAÇÃO CONTROLE E AVALIAÇÃ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lui relatos sobre ações e estratégias sobre processos de contratualização gestor e prestadore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itoramento e fiscalização, processamento das informações para pagamento, cadastro dos estabelecimentos de saúde e profissionais, autorização internações e apoio diagnóstico, etc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xperiências de Regulação do acesso </w:t>
            </w: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pt-BR"/>
              </w:rPr>
              <w:t>e resolutividade da atenção básic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  <w:lang w:eastAsia="pt-BR"/>
              </w:rPr>
              <w:t>Implantacao de protocolos de encaminhamento e estruturação de grades de referência e contra-referência, Gestão de leitos.</w:t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85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sectPr>
      <w:headerReference w:type="default" r:id="rId3"/>
      <w:type w:val="nextPage"/>
      <w:pgSz w:w="11906" w:h="16838"/>
      <w:pgMar w:left="1800" w:right="1268" w:gutter="0" w:header="2" w:top="18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220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3220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8"/>
      <w:szCs w:val="28"/>
    </w:rPr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lhocientifico5congress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0:00Z</dcterms:created>
  <dc:creator>Maria Vitória Canesin Lovato</dc:creator>
  <dc:description/>
  <cp:keywords/>
  <dc:language>en-US</dc:language>
  <cp:lastModifiedBy>Elza de Araújo Dantas</cp:lastModifiedBy>
  <cp:lastPrinted>2017-04-03T10:41:00Z</cp:lastPrinted>
  <dcterms:modified xsi:type="dcterms:W3CDTF">2017-04-03T17:26:00Z</dcterms:modified>
  <cp:revision>5</cp:revision>
  <dc:subject/>
  <dc:title>5º CONGRESSO NORTE E NORDESTE DAS SECRETARIAS MUNICIPAIS DE SAÚDE</dc:title>
</cp:coreProperties>
</file>