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3613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 DA 210ª (ducentésima décima) REUNIÃO ORDINÁRIA DO COSEMS/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9h - POSSE DA NOVA COMISSÃO EXECUTIVA, CONSELHO FISCAL e CONSELHO DIRETO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jc w:val="both"/>
        <w:outlineLvl w:val="5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 – VERIFICAÇÃO DO QUORUM REGIMENTA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jc w:val="both"/>
        <w:outlineLvl w:val="5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I - LEITURA PARA APROVAÇÃO DA ÚLTIMA 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jc w:val="both"/>
        <w:outlineLvl w:val="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II - ORDEM DO DIA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– Instrumento de Gestão ( PPA,PAS, PMS e RAG)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– Representantes do COSEMS/RN em Comiss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- Pauta da CIB/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480"/>
        <w:jc w:val="both"/>
        <w:outlineLvl w:val="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V – INFORMES GERAI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EXTRA - PAU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34135" cy="66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v. Ayrton Senna, 390 – S. 01 – Fone (84) 3222.8996/8896.8375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tal – RN     CEP 59080 – 100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– mail cosemsrn@cosemsrn.org.b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u w:val="none"/>
    </w:rPr>
  </w:style>
  <w:style w:type="character" w:styleId="WW8Num8z1">
    <w:name w:val="WW8Num8z1"/>
    <w:qFormat/>
    <w:rPr>
      <w:b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6Char">
    <w:name w:val="Título 6 Char"/>
    <w:qFormat/>
    <w:rPr>
      <w:b/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2:00Z</dcterms:created>
  <dc:creator>Usuario</dc:creator>
  <dc:description/>
  <dc:language>en-US</dc:language>
  <cp:lastModifiedBy>Usuario</cp:lastModifiedBy>
  <cp:lastPrinted>2017-04-17T11:36:00Z</cp:lastPrinted>
  <dcterms:modified xsi:type="dcterms:W3CDTF">2017-04-17T14:36:00Z</dcterms:modified>
  <cp:revision>3</cp:revision>
  <dc:subject/>
  <dc:title/>
</cp:coreProperties>
</file>