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autoSpaceDE w:val="false"/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Web"/>
        <w:autoSpaceDE w:val="false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XXXIII CONGRESSO NACIONAL DE  SECRETARIAS MUNICIPAIS DE SAÚDE</w:t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iálogos no cotidiano da Gestão Municipal do SUS</w:t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right="85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GULAMENTO DA 14ª MOSTRA BRASIL AQUI TEM SUS – 2017</w:t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Disposições gerais</w:t>
        <w:tab/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Conselho Nacional de Secretarias Municipais de Saúde – CONASEMS convida para A </w:t>
      </w:r>
      <w:r>
        <w:rPr>
          <w:rFonts w:cs="Arial" w:ascii="Arial" w:hAnsi="Arial"/>
          <w:b/>
          <w:i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4ª MOSTRA BRASIL AQUI TEM SUS – 2017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”, </w:t>
      </w:r>
      <w:r>
        <w:rPr>
          <w:rFonts w:cs="Arial" w:ascii="Arial" w:hAnsi="Arial"/>
          <w:color w:val="000000"/>
          <w:sz w:val="22"/>
          <w:szCs w:val="22"/>
        </w:rPr>
        <w:t>a ser realizada dentro do XXXIII Congresso Nacional de Secretarias Municipais de Saúde , no período de 12 a 15 de julho de 2017, em  Brasília - BA.</w:t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e Edital estabelece os critérios para a inscrição e premiação na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5ª Mostra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de Experiência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o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SUS das Regiões Norte e Nordeste do Brasil</w:t>
      </w:r>
      <w:r>
        <w:rPr>
          <w:rFonts w:cs="Arial" w:ascii="Arial" w:hAnsi="Arial"/>
          <w:color w:val="000000"/>
          <w:sz w:val="22"/>
          <w:szCs w:val="22"/>
        </w:rPr>
        <w:t>, versão 2017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bjetivos</w:t>
      </w:r>
    </w:p>
    <w:p>
      <w:pPr>
        <w:pStyle w:val="Normal"/>
        <w:numPr>
          <w:ilvl w:val="0"/>
          <w:numId w:val="2"/>
        </w:numPr>
        <w:ind w:left="720" w:right="850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omover um espaço para a troca de experiências e reflexões sobre a gestão e organização de serviços de saúde municipais, no SUS das regiões Norte e Nordeste do Brasil;</w:t>
      </w:r>
    </w:p>
    <w:p>
      <w:pPr>
        <w:pStyle w:val="Normal"/>
        <w:numPr>
          <w:ilvl w:val="0"/>
          <w:numId w:val="2"/>
        </w:numPr>
        <w:ind w:left="720" w:right="850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Estimular trabalhadores e gestores das regiões Norte e Nordeste do Brasil na divulgação de ações inovadoras de municípios, visando a garantia do direito à saúde; </w:t>
      </w:r>
    </w:p>
    <w:p>
      <w:pPr>
        <w:pStyle w:val="Normal"/>
        <w:numPr>
          <w:ilvl w:val="0"/>
          <w:numId w:val="2"/>
        </w:numPr>
        <w:ind w:left="720" w:right="850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ar visibilidade às práticas de saúde na abrangência da gestão local, segundo a realidade dos territórios das regiões Norte e Nordeste do Brasil.</w:t>
      </w:r>
    </w:p>
    <w:p>
      <w:pPr>
        <w:pStyle w:val="Normal"/>
        <w:numPr>
          <w:ilvl w:val="0"/>
          <w:numId w:val="2"/>
        </w:numPr>
        <w:ind w:left="720" w:right="850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opiciar o intercâmbio de experiências municipais bem sucedidas.</w:t>
      </w:r>
    </w:p>
    <w:p>
      <w:pPr>
        <w:pStyle w:val="Normal"/>
        <w:ind w:left="360" w:right="85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3. Público alvo</w:t>
      </w:r>
      <w:r>
        <w:rPr>
          <w:rFonts w:cs="Arial" w:ascii="Arial" w:hAnsi="Arial"/>
          <w:b/>
          <w:color w:val="339966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balhadores, gestores e usuários vinculados ao SUS dos municípios do País.</w:t>
      </w:r>
    </w:p>
    <w:p>
      <w:pPr>
        <w:pStyle w:val="Normal"/>
        <w:ind w:left="360" w:right="85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4. Organização do ev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ostra acontecerá em Brasilia/ DF,  nos dias 12 a 15 de julho de 2017, durante os quais serão realizadas conferências, oficinas, mesas redondas, painéis, reuniões de trabalho e comunicações orais, de forma simultânea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trabalhos a serem apresentados no evento serão selecionados pelo COSEMS/RN, segundo critérios estabelecidos neste Ed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1 Competências dos COSEMS das regiões Norte e Nordeste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ização dos municípios nos respectivos estados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izar os gestores, divulgando as temáticas e categorias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entivar a apresentação das experiências para a seleção nos COSEMS respectivos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r por Edital próprio, as condições de apresentação e seleção de trabalhos pelos COSEMS respectivos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Orientar sobre o encaminhamento das experiências dos municípios para o COSEMS respectivo, </w:t>
      </w:r>
      <w:r>
        <w:rPr>
          <w:rFonts w:cs="Arial" w:ascii="Arial" w:hAnsi="Arial"/>
          <w:sz w:val="22"/>
          <w:szCs w:val="22"/>
          <w:highlight w:val="yellow"/>
        </w:rPr>
        <w:t>até a data de 31 de maio de 2017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ionar 10 (dez) experiências, entre as encaminhadas pelos municípios, respeitando o quantitativo de cada COSEMS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r para o preenchimento do Formulário de Inscrição, conforme o ANEXO 1 desse Edital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ionar as experiências dentro dos critérios estabelecidos nesse Edit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4.2 Das inscrições de trabalhos para o ev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pós seleção nos respectivos COSEMS/RN, os 10 (dez) trabalhos selecionados serão enviados PELO COSEMS em arquivo eletrônico, para o Email:  mostra@conasems.org.br  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s trabalhos selecionados serão inseridos pelo COSEMS/RN em formulário WEB, constando os dados solicitados, incluindo os autores e co-autores. O link será disponibilizado pelo CONASEMS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serão aceitos trabalhos encaminhados diretamente para o CONASEMS pelos autores, exceto aqueles oriundos dos municípios do Distrito Federal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ão serão aceitos trabalhos com resumos fora do formato do </w:t>
      </w:r>
      <w:r>
        <w:rPr>
          <w:rFonts w:cs="Arial" w:ascii="Arial" w:hAnsi="Arial"/>
          <w:b/>
          <w:sz w:val="22"/>
          <w:szCs w:val="22"/>
        </w:rPr>
        <w:t>Anexo 1</w:t>
      </w:r>
      <w:r>
        <w:rPr>
          <w:rFonts w:cs="Arial" w:ascii="Arial" w:hAnsi="Arial"/>
          <w:sz w:val="22"/>
          <w:szCs w:val="22"/>
        </w:rPr>
        <w:t xml:space="preserve"> deste edit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 Período de inscrição e submissão de trabalh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período de inscrição e submissão dos trabalhos ocorrerá entre os dias 24  de abril a 31 de maio de 2017. Serão selecionados um total de 10 trabalhos, </w:t>
      </w:r>
      <w:r>
        <w:rPr>
          <w:rFonts w:cs="Arial" w:ascii="Arial" w:hAnsi="Arial"/>
          <w:color w:val="FF0000"/>
          <w:sz w:val="22"/>
          <w:szCs w:val="22"/>
        </w:rPr>
        <w:t xml:space="preserve">que serão apresentados na modalidade de comunicação oral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3 Normas para submissão dos trabalho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 relato poderá conter até 3 laudas do anexo 1 e não deve incluir gráficos ou figuras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contendo até 180 caracteres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 da experiência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âmica e estratégias dos procedimentos usados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cadores/variáveis/coleta de dados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ões/avaliação/monitoramento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ados e impactos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ã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4.4</w:t>
      </w:r>
      <w:r>
        <w:rPr>
          <w:rFonts w:cs="Arial" w:ascii="Arial" w:hAnsi="Arial"/>
          <w:b/>
          <w:sz w:val="22"/>
          <w:szCs w:val="22"/>
        </w:rPr>
        <w:t xml:space="preserve"> Dos pré-requisitos:</w:t>
      </w:r>
    </w:p>
    <w:p>
      <w:pPr>
        <w:pStyle w:val="Normal"/>
        <w:numPr>
          <w:ilvl w:val="0"/>
          <w:numId w:val="13"/>
        </w:numPr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  <w:shd w:fill="FFFFFF" w:val="clear"/>
        </w:rPr>
      </w:pPr>
      <w:r>
        <w:rPr>
          <w:rStyle w:val="Emphasis"/>
          <w:rFonts w:cs="Arial" w:ascii="Arial" w:hAnsi="Arial"/>
          <w:i w:val="false"/>
          <w:sz w:val="22"/>
          <w:szCs w:val="22"/>
          <w:shd w:fill="FFFFFF" w:val="clear"/>
        </w:rPr>
        <w:t>Ter sido selecionado pelo COSEMS/RN;</w:t>
      </w:r>
    </w:p>
    <w:p>
      <w:pPr>
        <w:pStyle w:val="Normal"/>
        <w:numPr>
          <w:ilvl w:val="0"/>
          <w:numId w:val="13"/>
        </w:numPr>
        <w:jc w:val="both"/>
        <w:rPr>
          <w:rStyle w:val="Emphasis"/>
          <w:rFonts w:ascii="Arial" w:hAnsi="Arial" w:eastAsia="Arial Unicode MS" w:cs="Arial"/>
          <w:bCs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  <w:shd w:fill="FFFFFF" w:val="clear"/>
        </w:rPr>
        <w:t>Refletir processos de trabalhos em consonância com as temáticas e suas categorias, conforme consta neste Edital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>As temáticas e as categorias estão relacionadas no Anexo 2 deste Edital.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4.5 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Das orientações sobre a inscrição e as despesas de deslocamento de autores e co-autores, ou responsáveis pela apresentação de trabalhos na mostra: </w:t>
      </w:r>
    </w:p>
    <w:p>
      <w:pPr>
        <w:pStyle w:val="Normal"/>
        <w:numPr>
          <w:ilvl w:val="0"/>
          <w:numId w:val="9"/>
        </w:numPr>
        <w:ind w:left="720" w:right="850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Haverá isenção do pagamento da inscrição no Congresso para o responsável pela apresentação das experiências selecionadas (autor / co-autor ou indicação de responsável);</w:t>
      </w:r>
    </w:p>
    <w:p>
      <w:pPr>
        <w:pStyle w:val="Normal"/>
        <w:numPr>
          <w:ilvl w:val="0"/>
          <w:numId w:val="9"/>
        </w:numPr>
        <w:ind w:left="720" w:right="850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A isenção  está garantida para </w:t>
      </w:r>
      <w:r>
        <w:rPr>
          <w:rFonts w:eastAsia="Arial Unicode MS" w:cs="Arial" w:ascii="Arial" w:hAnsi="Arial"/>
          <w:b/>
          <w:sz w:val="22"/>
          <w:szCs w:val="22"/>
        </w:rPr>
        <w:t>uma pessoa</w:t>
      </w:r>
      <w:r>
        <w:rPr>
          <w:rFonts w:eastAsia="Arial Unicode MS" w:cs="Arial" w:ascii="Arial" w:hAnsi="Arial"/>
          <w:sz w:val="22"/>
          <w:szCs w:val="22"/>
        </w:rPr>
        <w:t xml:space="preserve"> de cada trabalho indicado;</w:t>
      </w:r>
    </w:p>
    <w:p>
      <w:pPr>
        <w:pStyle w:val="Normal"/>
        <w:numPr>
          <w:ilvl w:val="0"/>
          <w:numId w:val="9"/>
        </w:numPr>
        <w:ind w:left="720" w:right="850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As demais despesas pessoais com transporte, hospedagem e alimentação </w:t>
      </w:r>
      <w:r>
        <w:rPr>
          <w:rFonts w:eastAsia="Arial Unicode MS" w:cs="Arial" w:ascii="Arial" w:hAnsi="Arial"/>
          <w:b/>
          <w:sz w:val="22"/>
          <w:szCs w:val="22"/>
        </w:rPr>
        <w:t>não serão arcadas pelo COSEMS/RN e nem pelo CONASEMS.</w:t>
      </w:r>
    </w:p>
    <w:p>
      <w:pPr>
        <w:pStyle w:val="Normal"/>
        <w:ind w:right="85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4.6 Responsabilidades dos inscritos para a Mostra: </w:t>
      </w:r>
    </w:p>
    <w:p>
      <w:pPr>
        <w:pStyle w:val="Normal"/>
        <w:ind w:right="85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Fazer a apresentação oral de seu trabalho, obedecendo ao cronograma de apresentações que estará disponibilizado oportunamente </w:t>
      </w:r>
      <w:r>
        <w:rPr>
          <w:rFonts w:cs="Arial" w:ascii="Arial" w:hAnsi="Arial"/>
          <w:sz w:val="22"/>
          <w:szCs w:val="22"/>
        </w:rPr>
        <w:t>no site do COSEMS</w:t>
      </w:r>
      <w:r>
        <w:rPr>
          <w:rFonts w:eastAsia="Arial Unicode MS" w:cs="Arial" w:ascii="Arial" w:hAnsi="Arial"/>
          <w:sz w:val="22"/>
          <w:szCs w:val="22"/>
        </w:rPr>
        <w:t>, e também nas entradas das salas destinadas às apresentações.</w:t>
      </w:r>
    </w:p>
    <w:p>
      <w:pPr>
        <w:pStyle w:val="Normal"/>
        <w:ind w:right="85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ind w:left="72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4.7 Dos prazos:</w:t>
      </w:r>
    </w:p>
    <w:p>
      <w:pPr>
        <w:pStyle w:val="Normal"/>
        <w:ind w:right="85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31 de MAIO/17 – prazo limite para os autores enviarem os trabalhos para o COSEMS/RN, através do email: </w:t>
      </w:r>
      <w:hyperlink r:id="rId2">
        <w:r>
          <w:rPr>
            <w:rStyle w:val="InternetLink"/>
            <w:rFonts w:eastAsia="Arial Unicode MS" w:cs="Arial" w:ascii="Arial" w:hAnsi="Arial"/>
            <w:b/>
            <w:sz w:val="22"/>
            <w:szCs w:val="22"/>
          </w:rPr>
          <w:t>cosemsrn@cosemsrn.org.br</w:t>
        </w:r>
      </w:hyperlink>
      <w:r>
        <w:rPr>
          <w:rFonts w:eastAsia="Arial Unicode MS" w:cs="Arial" w:ascii="Arial" w:hAnsi="Arial"/>
          <w:b/>
          <w:sz w:val="22"/>
          <w:szCs w:val="22"/>
        </w:rPr>
        <w:t xml:space="preserve"> ( A/C SIMONE FRANÇA)</w:t>
      </w:r>
    </w:p>
    <w:p>
      <w:pPr>
        <w:pStyle w:val="Normal"/>
        <w:ind w:right="850" w:hanging="0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05 de JUNHO</w:t>
      </w:r>
      <w:r>
        <w:rPr>
          <w:rFonts w:eastAsia="Arial Unicode MS" w:cs="Arial" w:ascii="Arial" w:hAnsi="Arial"/>
          <w:color w:val="00FFFF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-</w:t>
      </w:r>
      <w:r>
        <w:rPr>
          <w:rFonts w:eastAsia="Arial Unicode MS" w:cs="Arial" w:ascii="Arial" w:hAnsi="Arial"/>
          <w:sz w:val="22"/>
          <w:szCs w:val="22"/>
        </w:rPr>
        <w:t xml:space="preserve"> prazo limite para o COSEMS/RN enviar para o CONASEMS, os resumos dos trabalhos selecionados, em formato word.</w:t>
      </w:r>
    </w:p>
    <w:p>
      <w:pPr>
        <w:pStyle w:val="NormalWeb"/>
        <w:autoSpaceDE w:val="false"/>
        <w:spacing w:before="0" w:after="0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13 de JULHO - </w:t>
      </w:r>
      <w:r>
        <w:rPr>
          <w:rFonts w:eastAsia="Arial Unicode MS" w:cs="Arial" w:ascii="Arial" w:hAnsi="Arial"/>
          <w:sz w:val="22"/>
          <w:szCs w:val="22"/>
        </w:rPr>
        <w:t xml:space="preserve">apresentação das experiências no </w:t>
      </w:r>
      <w:r>
        <w:rPr>
          <w:rFonts w:cs="Arial" w:ascii="Arial" w:hAnsi="Arial"/>
          <w:color w:val="000000"/>
          <w:sz w:val="22"/>
          <w:szCs w:val="22"/>
        </w:rPr>
        <w:t>XXXIII CONGRESSO NACIONAL DE  SECRETARIAS MUNICIPAIS DE SAÚDE</w:t>
      </w:r>
    </w:p>
    <w:p>
      <w:pPr>
        <w:pStyle w:val="Normal"/>
        <w:ind w:right="850" w:hanging="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85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4.8 - Da dinâmica das apresentações</w:t>
      </w:r>
    </w:p>
    <w:p>
      <w:pPr>
        <w:pStyle w:val="Normal"/>
        <w:ind w:right="85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right="85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20" w:right="850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odos os trabalhos inscritos serão apresentados;</w:t>
      </w:r>
    </w:p>
    <w:p>
      <w:pPr>
        <w:pStyle w:val="Normal"/>
        <w:numPr>
          <w:ilvl w:val="0"/>
          <w:numId w:val="10"/>
        </w:numPr>
        <w:ind w:left="720" w:right="850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erão destinadas 13 salas às apresentações, no horário de 9 às 16 horas, no dia 13 de julho de 2017;</w:t>
      </w:r>
    </w:p>
    <w:p>
      <w:pPr>
        <w:pStyle w:val="Normal"/>
        <w:numPr>
          <w:ilvl w:val="0"/>
          <w:numId w:val="10"/>
        </w:numPr>
        <w:ind w:left="720" w:right="850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erão 1o minutos para cada apresentação. Os apresentadores podem fazer uso de recursos audiovisuais como slides, vídeos e/ou fotografias ou encenação artísticas com o grupo responsável;</w:t>
      </w:r>
    </w:p>
    <w:p>
      <w:pPr>
        <w:pStyle w:val="Normal"/>
        <w:numPr>
          <w:ilvl w:val="0"/>
          <w:numId w:val="10"/>
        </w:numPr>
        <w:ind w:left="720" w:right="850" w:hanging="36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No caso de uso de imagens, é necessário ter autorização dos atores envolvidos. </w:t>
      </w:r>
    </w:p>
    <w:p>
      <w:pPr>
        <w:pStyle w:val="Normal"/>
        <w:ind w:right="85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5"/>
        </w:numPr>
        <w:ind w:left="360" w:right="850" w:hanging="36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-Dos certificados  </w:t>
      </w:r>
    </w:p>
    <w:p>
      <w:pPr>
        <w:pStyle w:val="Normal"/>
        <w:ind w:right="85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Todos os autores e co-autores dos trabalhos receberão certificados a serem disponibilizados via portal do Congresso. </w:t>
      </w:r>
    </w:p>
    <w:p>
      <w:pPr>
        <w:pStyle w:val="Normal"/>
        <w:ind w:right="85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5"/>
        </w:numPr>
        <w:ind w:left="360" w:right="850" w:hanging="36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Das premiações da mostra</w:t>
      </w:r>
    </w:p>
    <w:p>
      <w:pPr>
        <w:pStyle w:val="Normal"/>
        <w:ind w:right="85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720" w:right="850" w:hanging="36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Da premiação por temática</w:t>
      </w:r>
    </w:p>
    <w:p>
      <w:pPr>
        <w:pStyle w:val="Normal"/>
        <w:ind w:left="720" w:right="85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As experiências apresentadas por temática serão avaliadas pelos coordenadores/ avaliadores das salas de apresentações. </w:t>
      </w:r>
    </w:p>
    <w:p>
      <w:pPr>
        <w:pStyle w:val="Normal"/>
        <w:ind w:right="85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720" w:right="850" w:hanging="360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Serão sequencialmente utilizados como critérios de desempate:</w:t>
      </w:r>
    </w:p>
    <w:p>
      <w:pPr>
        <w:pStyle w:val="Normal"/>
        <w:ind w:left="720" w:right="85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) maior nota no ítem relevância e aplicabilidade</w:t>
      </w:r>
    </w:p>
    <w:p>
      <w:pPr>
        <w:pStyle w:val="Normal"/>
        <w:ind w:left="720" w:right="85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b) maior nota no ítem ampliação do acesso</w:t>
      </w:r>
    </w:p>
    <w:p>
      <w:pPr>
        <w:pStyle w:val="Normal"/>
        <w:ind w:left="720" w:right="85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) maior nota em intersetorialidade</w:t>
      </w:r>
    </w:p>
    <w:p>
      <w:pPr>
        <w:pStyle w:val="Normal"/>
        <w:ind w:left="720" w:right="85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) maior nota no ítem coordenação do cuidado em rede</w:t>
      </w:r>
    </w:p>
    <w:p>
      <w:pPr>
        <w:pStyle w:val="Normal"/>
        <w:ind w:left="720" w:right="85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e) maior nota no ítem caráter inovador</w:t>
      </w:r>
    </w:p>
    <w:p>
      <w:pPr>
        <w:pStyle w:val="Normal"/>
        <w:ind w:left="720" w:right="85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) maior nota no ítem alinhamento às diretrizes do SUS de equidade e integralidade.</w:t>
      </w:r>
    </w:p>
    <w:p>
      <w:pPr>
        <w:pStyle w:val="Normal"/>
        <w:numPr>
          <w:ilvl w:val="0"/>
          <w:numId w:val="5"/>
        </w:numPr>
        <w:ind w:left="1440" w:right="850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 Público presente nas salas de apresentação, poderá votar na melhor experiência daquela sala, votação web, as orientações serão diviulgadas entre os presentes. O resultado da melhor experiência por sala receberá Certificado de honra ao Mérito.</w:t>
      </w:r>
    </w:p>
    <w:p>
      <w:pPr>
        <w:pStyle w:val="Defaul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850" w:hanging="36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Das considerações finais</w:t>
      </w:r>
    </w:p>
    <w:p>
      <w:pPr>
        <w:pStyle w:val="Normal"/>
        <w:ind w:right="85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 CONASEMS nomeará a Comissão Organizadora, os Coordenadores de Salas, integrantes da Comissão responsável pela avaliação das apresentações orais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Arial Unicode MS" w:cs="Arial" w:ascii="Arial" w:hAnsi="Arial"/>
          <w:sz w:val="22"/>
          <w:szCs w:val="22"/>
        </w:rPr>
        <w:t>O CONASEMS nomeará os Avaliadores responsáveis pela avaliação das experiências:</w:t>
      </w:r>
    </w:p>
    <w:p>
      <w:pPr>
        <w:pStyle w:val="Normal"/>
        <w:numPr>
          <w:ilvl w:val="0"/>
          <w:numId w:val="12"/>
        </w:numPr>
        <w:ind w:left="1440" w:right="850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ma por Região do País  (premiação em dinheiro)</w:t>
      </w:r>
    </w:p>
    <w:p>
      <w:pPr>
        <w:pStyle w:val="Normal"/>
        <w:numPr>
          <w:ilvl w:val="0"/>
          <w:numId w:val="12"/>
        </w:numPr>
        <w:ind w:left="1440" w:right="850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ma por cada Estado (Projeto Webdocs Conasems)</w:t>
      </w:r>
    </w:p>
    <w:p>
      <w:pPr>
        <w:pStyle w:val="Normal"/>
        <w:ind w:left="1440" w:right="85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 avaliação das experiências obedecerá aos critérios estabelecidos neste edital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Arial" w:ascii="Arial" w:hAnsi="Arial"/>
          <w:sz w:val="22"/>
          <w:szCs w:val="22"/>
        </w:rPr>
        <w:t>Outras questões relacionadas à Mostra serão resolvidas pela Comissão Organizadora.</w:t>
      </w:r>
    </w:p>
    <w:p>
      <w:pPr>
        <w:pStyle w:val="Normal"/>
        <w:ind w:right="850" w:hanging="0"/>
        <w:jc w:val="right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right="850" w:hanging="0"/>
        <w:jc w:val="right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right="850" w:hanging="0"/>
        <w:jc w:val="right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Natal, 24 de abril de 2017</w:t>
      </w:r>
    </w:p>
    <w:p>
      <w:pPr>
        <w:pStyle w:val="Normal"/>
        <w:ind w:left="-1276" w:right="-1339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ANEXO 1</w:t>
      </w:r>
    </w:p>
    <w:p>
      <w:pPr>
        <w:pStyle w:val="NormalWeb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5º CONGRESSO NORTE E NORDESTE DAS SECRETARIAS MUNICIPAIS DE SAÚDE</w:t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6º CONGRESSO DE SECRETÁRIOS MUNICIPAIS DE SAÚDE DA BAHIA</w:t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eastAsia="Cambria" w:cs="Arial" w:ascii="Arial" w:hAnsi="Arial"/>
          <w:b/>
          <w:bCs/>
          <w:color w:val="000000"/>
          <w:sz w:val="22"/>
          <w:szCs w:val="22"/>
          <w:u w:val="single"/>
        </w:rPr>
        <w:t>Governança na Saúde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: Desafios para a Gestão Municipal</w:t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ª MOSTRA DE EXPERIENCIAS NO SUS DAS REGIÕES NORTE E NORDESTE DO BRASIL – 2017</w:t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ª “MOSTRA de Experiências no SUS das Regiões Norte e Nordeste do Brasil - 2017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FICHA DE INSCRIÇÃO</w:t>
      </w:r>
    </w:p>
    <w:p>
      <w:pPr>
        <w:pStyle w:val="Normal"/>
        <w:numPr>
          <w:ilvl w:val="0"/>
          <w:numId w:val="11"/>
        </w:numPr>
        <w:autoSpaceDE w:val="false"/>
        <w:spacing w:before="0" w:after="160"/>
        <w:contextualSpacing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IDENTIFICAÇÃO:</w:t>
      </w:r>
    </w:p>
    <w:tbl>
      <w:tblPr>
        <w:tblW w:w="93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613"/>
        <w:gridCol w:w="1386"/>
        <w:gridCol w:w="312"/>
        <w:gridCol w:w="396"/>
        <w:gridCol w:w="674"/>
        <w:gridCol w:w="695"/>
        <w:gridCol w:w="650"/>
        <w:gridCol w:w="726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MUNICÍPI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UF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REGIÃ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C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SE</w:t>
            </w:r>
          </w:p>
        </w:tc>
      </w:tr>
      <w:tr>
        <w:trPr/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GESTOR (A)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AUTOR PRINCIPA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CONT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TELEFONE:</w:t>
            </w:r>
          </w:p>
        </w:tc>
      </w:tr>
      <w:tr>
        <w:trPr/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OUTROS AUTORES: (MAXIMO 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NOME DO RESPONSÁVEL PARA A APRESENTAÇÃO DO TRABALHO – INSCRIÇÃO COM O CÓDIGO DE ISENÇÃ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160"/>
        <w:contextualSpacing/>
        <w:rPr/>
      </w:pPr>
      <w:r>
        <w:rPr/>
        <w:t>TEMÁTICA E CATEGORIA: (MARCAR X)</w:t>
      </w:r>
    </w:p>
    <w:tbl>
      <w:tblPr>
        <w:tblW w:w="96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838"/>
        <w:gridCol w:w="838"/>
        <w:gridCol w:w="825"/>
        <w:gridCol w:w="825"/>
        <w:gridCol w:w="788"/>
        <w:gridCol w:w="786"/>
        <w:gridCol w:w="792"/>
        <w:gridCol w:w="790"/>
      </w:tblGrid>
      <w:tr>
        <w:trPr>
          <w:trHeight w:val="39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PLANEJAMENTO LOCAL DO S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1.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1.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PARTICIPAÇÃO DA COMUNIDADE NA SAÚD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2.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2.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FINANCIAMENTO E FUNDO MUNICIPA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 SAÚD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3.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2.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3.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GESTÃO DO TRABALHO E DA EDUCAÇÃO NA SAÚD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4.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4.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GESTÃO DA ASSISTENCIA FARMACÊUTICA NO MUNICÍPI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5.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ADMINISTRAÇÃO PÚBLICA E JUDICIALIZAÇÃO DA SAÚDE NO MUNICÍPIO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6.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6.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ATENÇÃO BÁSICA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7.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7.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VIGILÂNCIA EM SAÚDE NO MUNICÍPIO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8.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8.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8.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PROMOÇÃO DA SAÚD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9.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9.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9.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9.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REDE DE ATENÇÃO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10.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10.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REGULAÇÃO DO SUS NO MUNICÍPI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11.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11.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autoSpaceDE w:val="false"/>
        <w:spacing w:before="0" w:after="160"/>
        <w:contextualSpacing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160"/>
        <w:contextualSpacing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eastAsia="pt-BR"/>
        </w:rPr>
        <w:t>INFORMAÇÕES GERAIS SOBRE A EXPERIÊNCIA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895"/>
        <w:gridCol w:w="1365"/>
        <w:gridCol w:w="4368"/>
      </w:tblGrid>
      <w:tr>
        <w:trPr>
          <w:trHeight w:val="39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ÍTULO DA EXPERIÊNCIA: </w:t>
            </w:r>
          </w:p>
        </w:tc>
      </w:tr>
      <w:tr>
        <w:trPr>
          <w:trHeight w:val="54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EMÁTICA: 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81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CATEGORIA: </w:t>
            </w:r>
          </w:p>
        </w:tc>
      </w:tr>
      <w:tr>
        <w:trPr>
          <w:trHeight w:val="263" w:hRule="atLeast"/>
        </w:trPr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60"/>
              <w:contextualSpacing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ESCRIÇÃO DA EXPERIÊNCIA – RESUMO DO PROJETO</w:t>
            </w:r>
          </w:p>
        </w:tc>
      </w:tr>
      <w:tr>
        <w:trPr>
          <w:trHeight w:val="49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TRODUÇÃO: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26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INALIDADE DA EXPERIÊNCIA: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131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INÂMICA E ESTRATÉGIAS DOS PROCEDIMENTOS USADOS: </w:t>
            </w:r>
          </w:p>
        </w:tc>
      </w:tr>
      <w:tr>
        <w:trPr>
          <w:trHeight w:val="49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INDICADORES/VARIÁVEIS/COLETA DE DADOS: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49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BSERVAÇÕES/AVALIAÇÃO/MONITORAMENTO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SULTADOS E IMPACTO: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pt-B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49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NCLUSÕES: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pt-B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48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u w:val="single"/>
              </w:rPr>
              <w:t>Declaro serem verdadeiras as informações prestadas.</w:t>
            </w:r>
          </w:p>
        </w:tc>
      </w:tr>
      <w:tr>
        <w:trPr>
          <w:trHeight w:val="603" w:hRule="atLeast"/>
        </w:trPr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NOME DO RESPONSÁVEL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ASSINATUR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51" w:hRule="atLeast"/>
        </w:trPr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CARGO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/>
        <w:t>ANEXO 2 - TEMÁTICAS E CATEGORIAS DAS EXPERIÊNCIAS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1985"/>
        <w:gridCol w:w="141"/>
        <w:gridCol w:w="18"/>
        <w:gridCol w:w="5652"/>
      </w:tblGrid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TEMA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CATEGORIAS</w:t>
            </w:r>
          </w:p>
        </w:tc>
      </w:tr>
      <w:tr>
        <w:trPr>
          <w:trHeight w:val="1162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PLANEJAMENTO LOCAL DO SU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A – PRESSUPOSTOS DO PLANEJAMENTO DA SAÚD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clui relatos sobre práticas de elaboração e acompanhamento dos Instrumentos: Plano Municipal de Saúde / Relatório Anual de Gestão (RAG)  /  Programação Anual de Saúde (PAS)  /  Relatório Detalhado do Quadrimestre Anterior (RDQA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B – GOVERNANÇA E PLANEJAMENTO REGIONA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clui relatos sobre práticas da organização das referências e os processos de pactuação, processos de contratualização de serviços de saúde, integração regional e adequação dos limites geográficos. CIR e CIB, COAP - </w:t>
            </w:r>
            <w:r>
              <w:rPr>
                <w:rFonts w:cs="Arial" w:ascii="Arial" w:hAnsi="Arial"/>
                <w:sz w:val="22"/>
                <w:szCs w:val="22"/>
              </w:rPr>
              <w:t>implantação do decreto 7508 e práticas de participação na regionalização.</w:t>
            </w:r>
          </w:p>
        </w:tc>
      </w:tr>
      <w:tr>
        <w:trPr>
          <w:trHeight w:val="23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 PARTICIPAÇÃO DA COMUNIDADE N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A – CONSELHOS DE SAÚD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Inclui relatos sobre experiências de organização e funcionamento do Conselho Municipal de Saúde e Conselhos Locais de Saúde.</w:t>
            </w:r>
            <w:r>
              <w:rPr>
                <w:rFonts w:eastAsia="Arial Unicode MS"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Experiências de estímulo ao protagonismo e mobilização de lideranças e movimentos sociais e/ ou envolvimento da comunidade nas discussões da saúde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Inclui relatos sobre experiências em Educação popular em Saúde. </w:t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2.B -  CONFERÊNCIAS DE SAÚD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Inclui relatos sobre experiências de organização e realização da Conferência Municipal de Saúde, das Pré Conferências de Saúde e/ou Conferências Regionais de Saúde. </w:t>
            </w:r>
          </w:p>
        </w:tc>
      </w:tr>
      <w:tr>
        <w:trPr>
          <w:trHeight w:val="13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3- FINANCIAMENTO E O FUNDO MUNICIPAL DE SAÚDE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.A – FUNDO DE SAÚD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clui relatos de experiências sobre a organização e funcionamento do Fundo Municipal de Saúde. </w:t>
            </w:r>
          </w:p>
        </w:tc>
      </w:tr>
      <w:tr>
        <w:trPr>
          <w:trHeight w:val="104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.B - PLANEJAMENTO E GESTÃO DE RECURSOS FINANCEIRO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clui relatos de análise de planejamento e execução orçamentária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Inclui relatos de estudos realizados com dados provenientes de sistemas de informação ligados à gestão de recursos financeiros, dentre outros: FNS; SIOPS; BPS; APURASUS, HORU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clui relatos de estudos sobre análise de alocação de recurso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clui relatos sobre práticas de acompanhamento e elaboração dos instrumentos: Plano Plurianual (PPA)  /  Lei de Diretrizes orçamentárias (LDO)  /  Lei Orçamentária Anual (LOA)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clui relatos de estudos sobre gestão de custos em saúde.</w:t>
            </w:r>
          </w:p>
        </w:tc>
      </w:tr>
      <w:tr>
        <w:trPr>
          <w:trHeight w:val="54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3.C – GASTOS EM SAÚD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Inclui relatos de estudos realizados sobre gastos em ações e serviços públicos de saúde.</w:t>
            </w:r>
          </w:p>
        </w:tc>
      </w:tr>
      <w:tr>
        <w:trPr>
          <w:trHeight w:val="23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222222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222222"/>
                <w:sz w:val="22"/>
                <w:szCs w:val="22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4- GESTÃO DO TRABALHO E DA EDUCAÇÃO NA SAÚD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4.A – TRABALHO EM SAÚDE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clui relatos sobre experiências de discussão dos processos de trabalho na organização da assistência à saúde e do cuidado, focado na mudança das práticas dos profissionais no cotidiano das ações de saúde.</w:t>
            </w:r>
          </w:p>
        </w:tc>
      </w:tr>
      <w:tr>
        <w:trPr>
          <w:trHeight w:val="1722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4.B – GESTÃO DA EDUCAÇÃO NA SAÚDE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clui relatos sobre experiências na educação na saúde e formação de profissionais de saúde: Educação na saúde  /  Educação Permanente em Saúde  / Educação Continuada  / Formação Profissional em Saúde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Experiências na utilização do Telessaúde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eriências na implantação: Residências Médicas / Programa Mais Médicos / Universidade aberta UNASU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eriências na discussão e implantação do COAPES – Contrato Organizativo de Ação Pública Ensino-Saúde.</w:t>
            </w:r>
          </w:p>
        </w:tc>
      </w:tr>
      <w:tr>
        <w:trPr>
          <w:trHeight w:val="247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5- GESTÃO DA ASSISTÊNCIA FARMACÊUTICA NO MUNICIPIO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5.A – GESTÃO DA ASSISTÊNCIA FARMACÊUTICA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clui relatos sobre experiências na organização da assistência farmacêutica no município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mponentes: Estratégico / Especializado /qualificação e estrutura  / Qualifar /  financiamento compartilhado / aquisição de medicamentos / equipamentos e mobiliário / Educação continuada vinculada à atenção básic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ação / Distribuição e Dispensação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tegração AB – Gestão da Clínica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6- ADMINISTRAÇÃO PUBLICA E JUDICIALIZAÇÃO DA SAÚDE NO MUNICIPIO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6.A – ADMINISTRAÇÃO PÚBLICA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clui relatos sobre processos e procedimentos legais de organização do sistema local de saúde: processos licitatórios / registro de preços / administração de pessoal / terceirização</w:t>
            </w:r>
          </w:p>
        </w:tc>
      </w:tr>
      <w:tr>
        <w:trPr>
          <w:trHeight w:val="1119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6.B – JUDICIALIZAÇÃO DA SAÚDE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Inclui relatos sobre Processos locais de organização frente a judicialização.</w:t>
            </w:r>
          </w:p>
          <w:p>
            <w:pPr>
              <w:pStyle w:val="Normal"/>
              <w:rPr>
                <w:rFonts w:ascii="Arial" w:hAnsi="Arial" w:eastAsia="Calibri" w:cs="Arial"/>
                <w:strike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Relatos de Experiências em avaliação, incorporação e exclusão de tecnologias em saúde.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Relatos de experiências de núcleos de apoio técnico  e de análise das demandas judiciais ou outras experiências e arranjos de cooperação com o Sistema de Justiça, inclusive pré-processuais para a prevenção da judicialização.</w:t>
            </w:r>
          </w:p>
        </w:tc>
      </w:tr>
      <w:tr>
        <w:trPr>
          <w:trHeight w:val="262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7. ATENÇÃO BÁS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7.A – ORGANIZAÇÃO DA AB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clui relatos sobre porta de entrada, primeiro contato, acesso e acolhimento. Território e diagnóstico local. Cenário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ogramas implantados e/ou implementados / Ações de promoção da saúde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rticulação com as Equipes e os profissionais da AB / Gestão do Trabalho e Educação Permanente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valiação , Monitoramento e Qualificação da AB.</w:t>
            </w:r>
          </w:p>
        </w:tc>
      </w:tr>
      <w:tr>
        <w:trPr>
          <w:trHeight w:val="126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7.B – GESTÃO DA AB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i relatos de experiências sobre as práticas de controle interno e aproximação da gestão administrativa e financeira à realidade das UB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i relatos de experiências sobre as práticas de regulação, de ordenamento da rede de saúde e da coordenação do cuidado.</w:t>
            </w:r>
          </w:p>
        </w:tc>
      </w:tr>
      <w:tr>
        <w:trPr>
          <w:trHeight w:val="265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8. VIGILÂNCIA EM SAÚDE NO MUNICÍPI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8.A – VIGILÂNCIA EPIDEMIOLÓGIC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clui relatos sobre promoção das ações de controle, coleta e processamento de dados, análise dos dados, avaliação e divulgação, recomendações de medidas, intervenções e discussão com as Equipes de Saúde e Comunidade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de de frio, ações de imunização e articulação com a AB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limentação dos sistemas de informação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trole de endemias, combate a vetores. Ações integradas com Atenção básica.</w:t>
            </w:r>
          </w:p>
        </w:tc>
      </w:tr>
      <w:tr>
        <w:trPr>
          <w:trHeight w:val="1116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8.B – VIGILÂNCIA AMBIENTAL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clui relatos sobre a implantação e implementação de ações de vigilância ambiental, monitoramento da qualidade da água, ar.... Manejo sustentável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ções de zoonoses</w:t>
            </w:r>
          </w:p>
        </w:tc>
      </w:tr>
      <w:tr>
        <w:trPr>
          <w:trHeight w:val="126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8.C – VIGILÂNCIA SANITÁRI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clui relatos sobre ações da VISA no município: educação em saúde, fiscalização, Código Sanitário, ações integradas com atenção básica, ações integradas com vigilância epidemiológica. Gestão da descentralização das ações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ções de Saúde do Trabalhador. Rede de serviços sentinela, articulação e integração de ações com AB, ações de atenção à saúde integral do trabalhador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clui relatos de experiências sobre </w:t>
            </w:r>
            <w:r>
              <w:rPr>
                <w:rFonts w:cs="Arial" w:ascii="Arial" w:hAnsi="Arial"/>
                <w:sz w:val="22"/>
                <w:szCs w:val="22"/>
              </w:rPr>
              <w:t>práticas de rastreamento da distribuição de produtos, incluindo medicamentos.</w:t>
            </w:r>
          </w:p>
        </w:tc>
      </w:tr>
      <w:tr>
        <w:trPr>
          <w:trHeight w:val="211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9. PROMO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9.A – PROCESSOS DE SAÚDE COLETIV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clui relatos sobre ações e metodologias de planejamento das estratégias intersetoriais, visando a melhoria da qualidade de vida das comunidades.</w:t>
            </w:r>
          </w:p>
        </w:tc>
      </w:tr>
      <w:tr>
        <w:trPr>
          <w:trHeight w:val="1392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9.B – INTEGRAÇÃO AB E VIGILÂNCIA EM SAÚD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clui relatos sobre as ações articuladas de intervenção nas situações de agravos, envolvimento da comunidade, parceria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clui experiências sobre práticas e processos de integração de territórios, alocação de recursos e constituição de equipes locais unificadas e integradas.</w:t>
            </w:r>
          </w:p>
        </w:tc>
      </w:tr>
      <w:tr>
        <w:trPr>
          <w:trHeight w:val="126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9.C – ACOLHIMENTO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clui relatos sobre ações e atividades de acolhimento e aproximação dos serviços de saúde e usuário. Atuação das Equipes, Profissionais de saúde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mpreensão das situações de vulnerabilidades e consoantes aos princípios do SU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ítica intersetorial, processos em lidar com a vulnerabilidade social.</w:t>
            </w:r>
          </w:p>
        </w:tc>
      </w:tr>
      <w:tr>
        <w:trPr>
          <w:trHeight w:val="126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9.D – PROMOÇÃO DA EQUIDAD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Inclui relatos de práticas voltadas à promoção da equidade e garantia de acesso à saúde de grupos historicamente excluídos, tais como as populações em situação de rua, negra, ciganos, quilombolas, indígenas, LGBT, campo, floresta e águas entre outros.</w:t>
            </w:r>
          </w:p>
        </w:tc>
      </w:tr>
      <w:tr>
        <w:trPr>
          <w:trHeight w:val="268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0. REDE DE ATEN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0.A – CONSTRUÇÃO DA RED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clui relatos sobre a construção da RAS, estratégias de diagnóstico e governança, participação na CIR e processos decisório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fertas de serviços e resolutividade regional, pactuações e definição das portas de entrada, fluxos e referência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B como ordenadora da re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ção e acompanhamento das ações e serviços de saúde no território e na região.</w:t>
            </w:r>
          </w:p>
        </w:tc>
      </w:tr>
      <w:tr>
        <w:trPr>
          <w:trHeight w:val="107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0.B – ORGANIZAÇÃO DO CUIDAD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clui relatos sobre ações de organização da demanda, ordenação da atenção especializada e ambulatórios de especialidades, ações articuladas de atenção e integralidade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tenção Básica como ordenadora do cuidado.</w:t>
            </w:r>
          </w:p>
        </w:tc>
      </w:tr>
      <w:tr>
        <w:trPr>
          <w:trHeight w:val="291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1. REGULAÇÃO DO SUS NO MUNICIPIO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1.A – SISTEMA MUNICIPA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clui relatos sobre implantação e implementação de ações sobre a auto regulação no território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ulamentação, controle e fiscalização sobre produtores de bens e serviços de saúde públicos e privado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companhamento e avaliação sobre as ações finais da atenção à saúde: qualidade, humanização, resolubilidade e satisfação do usuário.</w:t>
            </w:r>
          </w:p>
        </w:tc>
      </w:tr>
      <w:tr>
        <w:trPr>
          <w:trHeight w:val="12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1.B – CONTRATUALIZAÇÃO CONTROLE E AVALIAÇÃ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clui relatos sobre ações e estratégias sobre processos de contratualização gestor e prestadore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nitoramento e fiscalização, processamento das informações para pagamento, cadastro dos estabelecimentos de saúde e profissionais, autorização internações e apoio diagnóstico, etc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xperiências de Regulação do acesso </w:t>
            </w: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e resolutividade da atenção básic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eastAsia="pt-BR"/>
              </w:rPr>
              <w:t>Implantacao de protocolos de encaminhamento e estruturação de grades de referência e contra-referência, Gestão de leitos.</w:t>
            </w:r>
          </w:p>
        </w:tc>
      </w:tr>
      <w:tr>
        <w:trPr>
          <w:trHeight w:val="27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sectPr>
      <w:headerReference w:type="default" r:id="rId3"/>
      <w:type w:val="nextPage"/>
      <w:pgSz w:w="11906" w:h="16838"/>
      <w:pgMar w:left="1800" w:right="1268" w:gutter="0" w:header="2" w:top="18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36135" cy="970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3613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upperRoman"/>
      <w:lvlText w:val="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</w:rPr>
  </w:style>
  <w:style w:type="character" w:styleId="WW8Num15z1">
    <w:name w:val="WW8Num15z1"/>
    <w:qFormat/>
    <w:rPr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emsrn@cosemsrn.org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4:00Z</dcterms:created>
  <dc:creator>Maria Vitória Canesin Lovato</dc:creator>
  <dc:description/>
  <cp:keywords/>
  <dc:language>en-US</dc:language>
  <cp:lastModifiedBy>Simone</cp:lastModifiedBy>
  <cp:lastPrinted>2017-04-03T10:41:00Z</cp:lastPrinted>
  <dcterms:modified xsi:type="dcterms:W3CDTF">2017-04-24T12:59:00Z</dcterms:modified>
  <cp:revision>6</cp:revision>
  <dc:subject/>
  <dc:title>5º CONGRESSO NORTE E NORDESTE DAS SECRETARIAS MUNICIPAIS DE SAÚDE</dc:title>
</cp:coreProperties>
</file>