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2825115" cy="603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dado oficialmente em dezembro de 1989, registrado no Cartório de Títulos e Documentos de Pessoas Jurídicas da Comarca de Natal/RN, sob o nº1453, Livro 17, fls. 62v/63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de: Av. Ayrton Senna, 390 – Loja 01 – Capim Macio Natal/RN, CEP 59080-100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DITAL DE CONVOCAÇÃO PARA ELEIÇÃO DA COMISSÃO EXECUTIVA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DO CONSELHO FISCAL DO COSEMS/RN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BIÊNIO 2019/ 2021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o presente, ficam convocados todos(as) os(as) Secretários(as) Municipais de Saúde do Rio Grande do Norte, para participarem da Assembléia Geral Ordinária que elegerá a Nova Comissão Executiva e o Conselho Fiscal do COSEM/RN - Biênio 2019/2021,  no dia </w:t>
      </w:r>
      <w:r>
        <w:rPr>
          <w:rFonts w:cs="Arial" w:ascii="Arial" w:hAnsi="Arial"/>
          <w:b/>
          <w:color w:val="000000"/>
        </w:rPr>
        <w:t>17/04</w:t>
      </w:r>
      <w:r>
        <w:rPr>
          <w:rFonts w:cs="Arial" w:ascii="Arial" w:hAnsi="Arial"/>
          <w:b/>
          <w:bCs/>
          <w:color w:val="000000"/>
        </w:rPr>
        <w:t xml:space="preserve">/2019, das 9h às 11h, </w:t>
      </w:r>
      <w:r>
        <w:rPr>
          <w:rFonts w:cs="Arial" w:ascii="Arial" w:hAnsi="Arial"/>
        </w:rPr>
        <w:t>no Hotel Monza, situado a Marginal da Avenida Senador Salgado Filho, 3490 – Lagoa Nova.</w:t>
      </w:r>
    </w:p>
    <w:p>
      <w:pPr>
        <w:pStyle w:val="Corpo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"/>
        <w:ind w:right="-34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 respeito às disposições estatutárias e legais, a(s) inscrição(ões) da(s) chapa(s) que concorrerá(ao) ao pleito deverá(ao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ser protocoladas na sede do COSEMS/RN, à Av. Airton Senna, 390 – Loja 01 – Capim Macio, Cep:59080-100, Natal/RN, no período matutino, das 8h às 12h, até o dia 12/04/2019, com horário de encerramento às  9h. ( 72 horas úteis que antecedem o iní</w:t>
      </w:r>
      <w:bookmarkStart w:id="0" w:name="_GoBack"/>
      <w:bookmarkEnd w:id="0"/>
      <w:r>
        <w:rPr>
          <w:rFonts w:cs="Arial" w:ascii="Arial" w:hAnsi="Arial"/>
        </w:rPr>
        <w:t>cio da Assembléia).</w:t>
      </w:r>
    </w:p>
    <w:p>
      <w:pPr>
        <w:pStyle w:val="Corpo"/>
        <w:ind w:right="-347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ra coordenar o pleito foi designada a Comissão Eleitoral, composta por: </w:t>
      </w:r>
      <w:r>
        <w:rPr>
          <w:rFonts w:cs="Arial" w:ascii="Arial" w:hAnsi="Arial"/>
          <w:b/>
          <w:bCs/>
          <w:color w:val="000000"/>
        </w:rPr>
        <w:t>Solane Maria Costa</w:t>
      </w:r>
      <w:r>
        <w:rPr>
          <w:rFonts w:cs="Arial" w:ascii="Arial" w:hAnsi="Arial"/>
          <w:bCs/>
          <w:color w:val="000000"/>
        </w:rPr>
        <w:t xml:space="preserve"> – Presidente (CPF nº 393.211.344-68), </w:t>
      </w:r>
      <w:r>
        <w:rPr>
          <w:rFonts w:cs="Arial" w:ascii="Arial" w:hAnsi="Arial"/>
          <w:b/>
          <w:bCs/>
          <w:color w:val="000000"/>
        </w:rPr>
        <w:t xml:space="preserve">Simone Helena de Azevedo França </w:t>
      </w:r>
      <w:r>
        <w:rPr>
          <w:rFonts w:cs="Arial" w:ascii="Arial" w:hAnsi="Arial"/>
          <w:bCs/>
          <w:color w:val="000000"/>
        </w:rPr>
        <w:t xml:space="preserve">- Relatora (CPF nº 423.807.289 – 84)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José Sueldo Guedes de Queiroz</w:t>
      </w:r>
      <w:r>
        <w:rPr>
          <w:rFonts w:cs="Arial" w:ascii="Arial" w:hAnsi="Arial"/>
          <w:color w:val="000000"/>
        </w:rPr>
        <w:t xml:space="preserve"> (CPF nº 736.624.884-34) - Secret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omologação de inscrição da(s) chapa(s) seguirá(ão) restritamente as disposições contidas no Estatuto Social do Colegiado, disponível no site do COSEMS ( www.cosemsrn.org.b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atal/RN, 15 de março de 201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72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">
    <w:name w:val="Corp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11:00Z</dcterms:created>
  <dc:creator>Usuario</dc:creator>
  <dc:description/>
  <cp:keywords/>
  <dc:language>en-US</dc:language>
  <cp:lastModifiedBy>Usuario</cp:lastModifiedBy>
  <cp:lastPrinted>2019-03-12T10:23:00Z</cp:lastPrinted>
  <dcterms:modified xsi:type="dcterms:W3CDTF">2019-03-15T20:19:00Z</dcterms:modified>
  <cp:revision>3</cp:revision>
  <dc:subject/>
  <dc:title>  </dc:title>
</cp:coreProperties>
</file>